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0:0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673E2AF35AD0DD0215F4092F772B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673E2AF35AD0DD0215F4092F772B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Cx6YC4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57okLHpgLjmnLrmiL/orr7lpIfmnInpmZDlhazlj7jmmK/pm4bnlJ/kuqfjgIHplID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j5DkvpvmnI3liqHkuLrkuIDkvZPnmoTlhazlj7jvvIzkuLvopoHnu4/okKXlkITnp43pk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b/miZjjgIFPQee9kee7nOWcsOadv+W6leaJmOmAmumjjuadv+OAgeaoquaigeOAgeie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ieOAgjwvcD48cD7kuqflk4Hnu5PmnoTorr7orqHlkIjnkIbjgIHpgKDlnovmlrDpop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JbnqIvluqbpq5jjgIHog73mu6HotrPlkITooYzlkITkuJrlkITnp43op4TmoLz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poHmsYLvvIzkuqflk4Hlub/ms5vnlKjkuo7lt6XljoLnlJ/kuqfjgIHns7vnu5/lt6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abmoKHjgIHooYzmlL/ljZXkvY3nrYnjgII8L3A+PHA+57uP6L+H5aSa5bm055qE6Imw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77yM5YWs5Y+45Yet5YCf5YWI6L+b55qE55Sf5Lqn6K6+5aSH44CB5LiT6Zeo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44CB5LyY5byC55qE5ZOB6LSo44CB55yf6K+a55qE5pyN5Yqh77yM6LWi5b6X5bm/5aSn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5qE5pSv5oyB5ZKM5Y6a54ix44CCPC9wPjxwPuWFrOWPuOacrOedgOKAnOi0qOmHjy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qokg44CB5pyN5YqhIOKAneeahOWul+aXqO+8jOeDreW/seS4uuaCqOacjeWKoeOAge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xl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HktNTYxN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HktNTYxNDE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673E2AF35AD0DD0215F4092F772B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