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6C8B98379F9E9B6D557483D933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C8B98379F9E9B6D557483D933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7Gz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JPpl6jku47kuo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r77ovoXlr7zjgIHlrabljobov5vkv67lkozlubzlhL/mlZnogrLnmo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nkvp3nsbPkuabpmaLjgIHnrq3ph5HlrabloILjgIHotJ3nm4jlubzlhL/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K7nrYnov5DokKXljZXkvY0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6d57Gz5pWZ6IKy6ZuG5Zui55Sx5ZGo56Wa6L+Q6ICB5biI562J5LiA576k5pyJ552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OF5oCA55qE5pWZ6IKy5bel5L2c6ICF5LqOMjAxMuW5tDTmnIg45pel5Yib5Yqe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4oCc5L6d57Gz5Lmm6Zmi4oCd5ZKM4oCc566t6YeR5a2m5aCC4oCd5Lik5Liq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iHquaIkOeri+S7peadpe+8jOS+neexs+S5pumZouWIhuW4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zE55Liq5Z+O5biC77yM5oul5pyJMzTmiYDmoKHljLrvvIzkuJPms6jkuo7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np5HovoXlr7zvvIzoh6rliJvigJxFQ1DigJ3or77loILmlZnlrabmqKHlvI/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aXmlZnlrabmnI3liqHms5XigJ3vvIzlubboh6rkuLvnoJTlj5HjgIrljY7ovon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p3nsbPmlbDlrabjgIvjgIHjgIrmiJHlrabmiJHkvJjlrabkuaDljIX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abnlJ/mj5Dpq5jmiJDnu6nvvIzku47ogIzogIPkuIrmm7Tlpb3nmoTlrab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6t6YeR5a2m5aCC5LiO5a6B5rOi5aSn5a2m44CB5rWZ5rGf6LSi57uP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el5ZWG5aSn5a2m44CB5p2t5bee5biI6IyD5aSn5a2m44CB5rip5bee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a2m6Zmi562J55yB5YaF5aSW6auY5qCh5ZCI5L2c5byA5bGV5oiQ5Lq66auY56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WZ6IKy77yM5oul5pyJMjDmiYDnrq3ph5HlrabloILjgIHlpKnnjKvllYbln44g4o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eX6Iiw5bqX4oCd77yM5Li65pyJ5b+X6Z2S5bm05o+Q5L6b5pu05Yqg5L6/5o23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b5L+u6YCa6YGT44CCPC9wPjxwPumbhuWboua3seS/oeWmguaenOiDveWkn+aMgeWu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uS/oeW/teW5tuS4uuS5i+S7mOWHuuiJsOiLpueahOWKquWKm++8j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SjOS8meS8tOmDveiDveWunueOsOiHquW3seeahOaipuaDs++8jOi/h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qeS01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CI+aHR0cHM6Ly9kcWNtLm5ldC93ZW5hbi95bGp5LTU1NzE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C8B98379F9E9B6D557483D933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