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38135DBB78736B86C758E120BB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38135DBB78736B86C758E120BB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86Iqx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nIHmiazlt57luILnkLzoirHlt6Xlhbf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L2N5LqO6aOO5pmv56eA5Li955qE5Y+k5Z+O5oms5bee5rK/5rGf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Y2B5YiG5L6/5Yip44CC5YWs5Y+45Y2g5Zyw6Z2i56ev6L6+MTg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/ovr4xMjAwMOWkmuW5s+aWueexs++8jOaYr+S4gOWutumb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ui0uOaYk+S6juS4gOS9k++8jOW3pei0uOWkluWQkeWei+awkeiQpeS8geS4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WQhOenjea2pua7keW3peWFt+OAgeaxveS/neW3peWFt+OAgeWbreae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zu+WIl++8jOacieWkmumhueS6p+WTgeiNo+iOt+WbveWutuS4k+WIqeOAg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wj+WfjuW4guWdh+aciemUgOWUrue9keeCue+8jOS6p+WTgeWHuuWPo+WIsO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3nuOAgeS4nOWNl+S6muOAgemdnuW3nuetieWcsO+8jOWcqOW4guWcuuS4iuS6q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eahOefpeWQjeW6pu+8jOa3seWPl+W5v+Wkp+eUqOaIt+eahOmdkuedk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Lku6XnnJ/or5rnmoTmgIHluqbjgIHlpb3nmoTkuqflk4HotKjph4/mnKznnYDkupL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KnjgIHkv6HoqonnrKzkuIDnmoTljp/liJnvvIzlrp7ooYzkvJjotKfkvJjku7f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L/lnKjku4rlkI7nmoTkuovkuJrkuK3kuI7lkITnlYzlkIzku4HmkLrmiYvlubb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sZXlro/lm77vvIzkuLrlub/lpKfnlKjmiLflpYnnjK7mm7Tpq5jlk4HkvY3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5rmjJrnmo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Z2otMjc1MzE4Lmh0bWwiPmh0dHBzOi8vZHFjbS5uZXQvd2VuYW4vcmhnai0yNzUz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38135DBB78736B86C758E120BB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