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4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E5363D59AEAB808E46B698F999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E5363D59AEAB808E46B698F999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qQ5Zu96ZmF54mp5rW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nmupDlm73pmYXnianmtYHlm63nlLHlsbHkuJzpobrlkozllYbotL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pXotYTlhbTlu7rvvIzkvY3kuo7kuLTopb/kuZ3ot6/kuI7lj4zlsq3ot6/kuqTmsYf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ljLrljaDlnLDpnaLnp68xMDAw5L2Z5Lqp77yM5bu6562R6Z2i56evNzDlpJr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I8L3A+PHA+5YWs5Y+45oqV6LWEMzXkur/lhYPvvIznjrDmnInnu4/okKXmiLc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6277yM5Zyo5Zu95YaF5aSW6K6+56uL6L+Q6JCl572R54K5NTAwMOWkmuS4q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iQpei9pui+hjE15LiH6L6G77yM5bm06LSn54mp5ZCe5ZCQ6YePMjAwMOS4h+WQ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aYk+minTYwMOWkmuS6v+WFg++8jOaYr+S4tOayguW4guinhOWIkumdouenr+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eJqea1geS7k+WCqOOAgeeJqea1geS/oeaBr+acjeWKoeOAgeS4ieaWueeJqea1g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0uOaYk+OAgeWbvemZheeJqea1geOAgeWBnOi9puOAgee7tOS/ruOAgemkkOmlr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mFjeWll+WKn+iDveS6juS4gOS9k+eahOWVhui0uOeJqea1geWbreWM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HlnandsLTcwODIy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R5Z2p3bC03MDgy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E5363D59AEAB808E46B698F999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