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72DB65DF73C53E57D1E6BBAD1E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72DB65DF73C53E57D1E6BBAD1E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pa5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ov5zmlrnnianmtYHpm4blm6LmnInpmZDlhazlj7j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WFqOmbhuWbouWNoOWcsOi/keWNg+S6qe+8jOeOsOacieS7k+W6kzU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5uu5qCHNeW5tOWGheW7uuaIkOS7k+W6kzEwMOS4h+W5s+aWueexs+OAgiD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ianmtYHpm4blm6LmmK/kuIDlrrbkuJPkuJrku47kuovov5DovpPvvIjlhazot6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vvInjgIHku5PlgqjjgIHoo4XljbjjgIHliIbmi6PjgIHln47luILphY3pgIH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4Hku5Plgqjov5DovpPmuIXmtJfkuJrliqHjgIHlh7rlj6PmiqXlhbPjgIHkv6Hmga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nu7zlkIjmgKfnianmtYHpm4blm6Llhazlj7jjgILpm4blm6LlnKjpppnmu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kuIrmtbfjgIHlpKnmtKXjgIHmrabmsYnjgIHopb/lronjgIHmsojpmLP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Hnj6DmtbfjgIHnpo/lt57jgIHljqbpl6jjgIHmiJDpg73jgIH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roHjgIHljZfmmIzjgIHmna3lt57jgIHlroHms6LjgIHmtY7ljZfjgIHpnZL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jgIHoi4/lt57jgIHplb/mspnjgIHoipzmuZbnrYnnu4/mtY7lj5Hovr7ln47luI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otYTlrZDlhazlj7jjgIHliIblhazlj7jmiJblip7kuovlpIQ0NeS4qu+8jOS4l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iLj+W3nuOAgeS4iua1t+OAgeiKnOa5luOAgeaIkOmDveOAgeatpuaxieetieWc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kp+Wei+eJqea1geWfuuWcsOOAgjwvcD48cD7nm67liY3oh6rmnInlpKflnovov5D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zNTXlj7DvvIznrqHmjqfnpL7kvJrovabovoYxMDAw6L6G44CC5Zyo5Zu95Ya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6KaG55uW6ZW/5LiJ6KeS44CB54+g5LiJ6KeS44CB6ZW/5rGf5rK/57q/5ZKM5Lqs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+K5Lit6KW/6YOo5Zyw5Yy654us54m555qE5rK/5rGf5Lia5Yqh572R57uc5biD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bCG56uL6Laz5Y2O5Lic5Zyw5Yy65Li65Z+654K577yM5Lul5Y+R5bGV5oiQ5Li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7u85ZCI5oCn54mp5rWB5LyB5Lia77yM5omT6YCg5pyJ5Lu35YC855qE5rCR5pe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OB54mM5Li655uu5qCH44CC6ZuG5Zui56eJ5om/5Li65a6i5oi3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pyN5Yqh55CG5b+177yb5Yqb5rGC5a6M5ZaE5YyF5ZCr6YeH6LSt44CB5YiG6ZS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6L+Q6L6T44CBVk1J5LuT5YKo44CB6YWN6YCB44CB6LSn5Luj44CB5ZWG6LS444C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6YeR6J6N44CB6ZSA5ZSu5Luj55CG44CB5ZSu5ZCO57u05L+u44CB5LiA5L2T5Yy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Yqh5b+r6L+Q562J5Lia5Yqh77yM5oiQ5Li65YWo5Zu95Ye66Imy55qE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yB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MjkyNi5odG1sIj5odHRwczovL2RxY20ubmV0L3dlbmFuL3lmd2wtMTcyOTI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72DB65DF73C53E57D1E6BBAD1E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