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6423BAFABED3231381AC115E2D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423BAFABED3231381AC115E2D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m6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onmmbrnlLXmsJTmtojpmLLlronlhajmo4DmtYv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M+aciOWcqOW3peWVhuWxgOazqOWGjOaIkOeri++8jOiOt+W+l+S6h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KgOacr+ebkeedo+WxgOmigeWPkeeahENNQei1hOi0qOivgeS5pu+8j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7uuetkeeUteawlOmYsueBq+ajgOa1i+OAgeW7uuetkea2iOmYsuiuvuaWve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SjOmYsumbt+iuvuaWveWuieWFqOajgOa1i+OAgjwvcD48cD7lhazlj7j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mi6XmnInkuIDmlK/lhbfmnInpq5jjgIHkuK3nuqfmioDmnK/ogYznp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ojpmLLmo4DmtYvlt6XkvZzvvIznhp/nu4Pmjozmj6HkuJPkuJrnn6Xor4bvv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XmoLzkuJPkuJrorq3nu4PvvIzlubbnu4/lub/kuJznnIHotKjph4/mioDmnK/nm5H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lub/kuJznnIHmtojpmLLmgLvpmJ/ogZTlkIjnu4TmiJDnmoTkuJPlrrbnu4TogIP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q5jntKDotKjmtojpmLLmo4DmtYvmioDmnK/pmJ/kvI3vvIzmnKznnY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or4HjgIHnp5HlrabjgIHor5rkv6HigJ3nmoTlrpfml6jvvIzlt7LkuLr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kvIHkuovkuJrljZXkvY3mj5Dkvpvkuobmo4DmtYv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a6M5ZaE77yM5byV6L+b55qE576O5Zu944CB5pel5pys5Lqn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6K6+5aSH77yM5YW35pyJ5Zu96ZmF6L6D6auY5rC05YeG77yM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X5qOA5a6i5oi355S15rCU57O757uf5q2j5bi46L+Q6KGM5oOF5Ya15LiL77yM5a+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qQ5oKj55qE5YW35L2T5pa55L2N5Y+K56iL5bqm5Zu+6LCx5YyW77yM5pWw5o2u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44CB5pqX5pW355S15rCU57q/6Lev57ud57yY6ICB5YyW44CB5ryP55S144CB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L29562J6ZqQ5oKj6L+b6KGM5qOA5rWL44CC5oyJ5Zu95a6255S15rCU5oqA5py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CH5YeG5a+555S15rqQ44CB55S15Zmo44CB57q/6Lev56uv5a2Q5Y+K5YW25LuW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oCn6IO96L+b6KGM5rWL6K+V77yM5bCG5Zu95YaF5aSW6auY5paw5oqA5py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w55S15rCU5a6J5YWo5ZKM5raI6Ziy5a6J5YWo5qOA5rWL6aKG5Z+f44CC5qC55o2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6+5aSH5Zyo6L+Q6KGM6L+H56iL5Lit55qE54Ot6L6Q5bCE44CB5aOw5Y+R5bCE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+R5bCE562J54mp55CG5a2m546w6LGh77yM6YeH55So5qOA5rWL5Luq5Zmo5a+5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6K6+5pa96L+b6KGM6YeP5YyW5qOA5rWL77yM56eR5a2m55qE5o+Q56S6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ZqQ5oKj55qE5a2Y5Zyo44CB5Y2x6Zmp56iL5bqm5Y+K5YW25L2N572u77yM5oq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5S15rCU5a6J5YWo5ZKM5raI6Ziy5a6J5YWo5qOA5p+l5bel5L2c5o+Q5Y2H5Yiw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eR5a2m5qOA5rWL6auY5bqm77yM5a6e546w5p+l5piO5ZCE56eN6ZqQ5oKj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44CB546w5Luj5YyW44CCPC9wPjxwPuWFrOWPuOiupOecn+i0r+W9u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a2iOmYsuazleOAi++8jOagueaNruW5v+S4nOecgeWFrOWuieWOh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OacieWFs+aWh+S7tuinhOWumu+8jOW7uueri+S6huS4peagvOeahOS8geS4mu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eUteawlOa2iOmYsuWuieWFqOajgOa1i+OAgeW7uuetkea2iOmYsu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0qOmHj+S/nemanOS9k+ezu++8jOS4peagvOinhOiMg+a2iOmYsuajgOa1i+aTje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aMieeFp+acieWFs+WbveWutuagh+WHhuWSjOihjOS4muagh+WHhuWunuaWv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a1i++8jOS7peenkeWtpueahOaWueazleOAgeeyvua5m+eahOaKgOacr+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ri+i2s+WFqOecgeOAgemdouWQkeWFqOWbvea2iOmYsuajgOa1i+W4guWc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BvuWus++8jOWuieWFqOeUn+S6p++8jOWKquWKm+WBmuWIsOWQhOe6p+a2iOmYsu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mDqOmXqOWSjOiiq+ajgOWNleS9jeKAnOWPjOa7oeaEj+KAne+8jOiuqeazl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gemihuWvvOW8gOW/g++8geekvuS8muasou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pqYy03MjA5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empjLTcyMDk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423BAFABED3231381AC115E2D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