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6:3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A7CFD4726973DBF9FF5CD8FBEDE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7CFD4726973DBF9FF5CD8FBEDE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Y+R55S15rCUR0FG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bm/5Y+R55S15rCU5pyJ6ZmQ5YWs5Y+45piv5LiT6Zeo55Sf5L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O5Y6L55S15Zmo5oiQ5aWX6K6+5aSH44CB55S157yG5qGl5p6244CB5q+N57q/5qe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S15rqQ44CB54Gr54G+55uR5o6n562J57O75YiX5Lqn5ZOB55qE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2H6YCa6L+H5Zu96ZmF6LSo6YeP5L2T57O7SVNPOTAwMeiupOivge+8jOWQh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mDveWPluW+lzND6K6k6K+B77yM5Lqn5ZOB5Lqr6KqJ5Zu95YaF5ZKM5Zu96Zm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uWFrOWPuOWcsOWkhOWMl+S6rOW4gumAmuW3nue7j+a1juW8gOWPk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IwMDAw5L2Z5LiH5bmz5pa557Gz77yM5rOo5YaM6LWE6YeROTk5O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u+i1hOS6pzEuM+S6v+WFg+OAguebruWJjeWFrOWPuOS4u+imgee7j+iQpeWItumA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6kOiHquWKqOi9rOaNouW8gOWFs+OAgea1qua2jOS/neaKpOWZqOOAgeeUtee8huah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IkOWll+W8gOWFs+iuvuWkh+OAgeavjee6v+anveOAgeeUtee6v+WvvOeuoeWFre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+8jOS4u+imgeS4uuW7uuetkeW3peeoi+mFjeWll+OAguS6p+WTgeWdh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utuajgOa1i++8jOWFtuaAp+iDveWdh+i+vuWIsOWbveWutuagh+WHhu+8jOWcq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uuetkeW3peeoi+S4reW+l+WIsOW5v+azm+W6lOeUqOW5tueVhemUgOWFqOWbveOAg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kOWFqO+8jOmFjeWll+iDveWKm+W8uuOAguWPr+agueaNruWuouaIt+mcgOimgeW8g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JuemcgOS6p+WTgeOAgjwvcD48cD7lhazlj7jku6XigJzotKjph4/oh7PkuIrjgI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hbTkuJrigJ3kuLrmlrnpkog75Lul5bSt5paw55qE5ae/5oCB77yM5pu05paw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i26YCg6auY6LSo6YeP44CB6auY56eR5oqA55qE5bm/5Y+R5Lqn5ZOB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IOa1geeahOWUruWQjuacjeWKoeOAgjwvcD48cD7lhazlj7jkuI3mlq3nmoTlj5HlsZ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lp4vnu4jlnZrmjIHku6XotKjph4/msYLnlJ/lrZjvvIzku6Xlk4Hnp43msY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kJHnrqHnkIbopoHmlYjnm4rnmoTmjIflr7zmgJ3mg7PvvJvku6XigJzkuKXnu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vvIzlvIDmi5PigJ3kuLrkvIHkuJrngbXprYLvvJvnp4nmib/igJznlKjmiLf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mmK/miJHku6znmoTmiJDlip/igJ3kuLrnu4/okKXnkIblv7XvvIzku6XkvJjnr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lkIjnkIbnmoTku7fmoLzjgIHlrozlloTnmoTmnI3liqHkuI7lkITnlY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kIjkvZ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dm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LTc5MDEwNi5odG1sIj5odHRwczovL2RxY20ubmV0L3dlbmFuL2dmZHJnYWZhLTc5MDEw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7CFD4726973DBF9FF5CD8FBEDE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