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D3705FF1F2594B4065621C9A1B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D3705FF1F2594B4065621C9A1B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Q5bu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ms6jkuo7mlLnlloTkurrnsbvnlJ/mtLvnjq/looPjgIH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miJDmnKzkuLrmoLjlv4Pov73msYLnmoTnp5HmioDlhazlj7jvvIzkuLvopoH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rDlnovjgIHnjq/kv53lu7rmnZDkuqflk4HnoJTlj5HjgIHnlJ/kuqflj4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kupLogZTnvZHigJzmmJPlsYXlrrbigJ3nvZHnu5zlj4pBUFDlubPlj7D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ku6Xml5fkuIvnlJ/mgIHnurPnsbPotJ3lo7PnsonmtoLmlpnkuLrotbfngrn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YXlrrbigJ1BUFDkuLrnur3luKbvvIzkuJPms6jkuo7miZPpgKDoo4Xkv67luILlnLpP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npL7ljLrnlJ/mtLvnu7zlkIjmnI3liqHlubPlj7DjgII8L3A+PHA+5YWs5Y+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C76YOo5L2N5LqO5YyX6YOo5rm+57uP5rWO5Yy65qC45b+D5Z+O5biCLS0t5Y2X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biD5bGA5Y2O5Y2X44CB5Y2O5YyX77yM5Y2X5YyX5YW86aG+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beo6LWE6IGY5pyJ5aSa5ZCN5LiT5a625bu656uL5oqA5pyv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5qE56CU5Y+R5ZKM5ZOB6LSo6L+b6KGM5Lil5qC85oqK5o6n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6eR5oqA5Yib5paw44CB546v5L+d5YGl5bq35Li65Lqn5ZOB55CG5b+1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L6b5paw5Z6L44CB546v5L+d44CB6auY5oCn5Lu35q+U5Lqn5ZOB44CC6L+c56a7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Lqr5Y+X5YGl5bq3546v5aKD77yM6K6p55So5oi36YO96IO955So5LiK5paw5Z6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Q5paZ5piv5YWs5Y+455qE5L2/5ZG977yM5YCh5a+86L275p2+572u5a6244CB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GF5a6255CG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C01Mjg1MzIuaHRtbCI+aHR0cHM6Ly9kcWNtLm5ldC93ZW5hbi94dC01Mjg1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D3705FF1F2594B4065621C9A1B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