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59B939B9CCA5E411DDB9D84597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59B939B9CCA5E411DDB9D84597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76OQk9N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e+jueUteawlOaYr+S4reWbveefs+ayueaOp+iCoeeahO+8iOeUse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em4oeefs+ayueacuuaisOaciemZkOi0o+S7u+WFrOWPuOS7o+aMge+8ieWkluWV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iHqjIwMDblubQ05pyI5oiQ56uL5Lul5p2l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z5rK56KGM5Lia6KGM5Lia5o+Q5L6b5LiK5Y2D5aWX6ZK75py655S15rCU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iv5Lia5YaF6aKG5Yab55qE55S15rCU5o6n5Yi257O757uf6KOF5aSH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ZWG44CCPC9wPjxwPuWFrOWPuOS6p+WTgeW5v+azm+imhueblu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reWbveefs+WMluWPiuS4rea1t+ayueWQhOWkp+ayueawlOeUsO+8jOWQjOaXt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6juS4reS4nOOAgeWNl+e+juetieS4u+imgeS6p+ayueWbveWSjOS4lueV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awlOS6p+WMuuOAguWunee+juWFrOWPuOedgOWKm+aJk+mAoOKAnOWunee+jueUtea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+8jOedgOWKm+S6jumSu+acuuS4gOS9k+WMluaOp+WItuezu+e7n+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WSjOacjeWKoe+8jOmAmui/h+iHquS4u+eglOWPkeS4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buOe7k+WQiOeahOaWueW8j++8jOS4uueUqOaIt+aPkOS+m+WujOaVtOeah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lhazlj7jorr7kvIHliJLpg6jjgIHkurrlipvooYzmlL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nrqHnkIbpg6jjgIHotKjph4/mioDmnK/nrqHnkIbpg6jjgIHluILlnLrokKX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t6XnqIvmioDmnK/pg6jjgIHph4fotK3phY3lpZfpg6jjgIHnlJ/kuqfliLbpgK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pg6jpl6jvvIzlkZjlt6UyMDDkvZnkurrjgILkuLvopoHkuqflk4HkuLrns7vliJ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tbfmtIvpkrvmnLrnlLXmjqfns7vnu5/jgIHpkrvmnLrnvZHnlLXlt6XnqIv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oaXlgb/lj4rosJDms6LmipHliLboo4Xnva7nrYnoioLog73pmY3ogJforr7lpIf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bHnu57ovabns7vliJfjgIHns7vliJfms6XmtYbms7Xnm7TpqbHlvILmraXlj5jpop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jqfliLbns7vnu5/nrYnnibnoibLorr7lpIfjgILlrp3nvo7nlLXmsJTmmK/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nq57kuonlipvnmoTpmYblnLDlkozmtbfmtIvpkrvmnLrnlLXmjqfns7vnu5/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kozmnI3liqHllYbjgII8L3A+PHA+5a6d576O55S15rCU5oyJ54Wn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FHQi9UMjgwMDHjgIFRL0NOUEMxMDQuMeetieagh+WHhu+8jOW7uueri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koxIU0UvT0hTL0VNU+WBpeW6t+OAgeWuieWFqOS4ju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5tumAmui/h+S6huebuOWFs+acuuaehOeahO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ib21heS0yMTc2M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JvbWF5LTIxNzY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59B939B9CCA5E411DDB9D84597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