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D8BDB0A354A15C1AE8A30A1A3CE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8BDB0A354A15C1AE8A30A1A3CE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ouNOUJFQVR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pn7PkuZDmlZnogrLln7norq3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vvIzku6Xpn7PkuZDmlZnogrLln7norq3jgIHkuZDlmajkuqflk4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ofljJbkuqTmtYHmtLvliqjkuLrkuLvopoHkuJrliqHnmoT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aSp5rSl5Lmd5ouN5pWZ6IKy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x5p2O57qi6IKy6ICB5biI5LqOMjAwM+W5tOWIm+W7uu+8jOaAu+mDqOiuvueri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4guWNl+W8gOWtpuW6nOWIm+aWsOWbreWMuuOAgjIwMDblubTvvIzms6jlho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mtKXluILkuZ3mi43mlofljJboibrmnK/lj5HlsZXmnInpmZDlhazlj7j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Lrpn7PkuZDmlZnogrLln7norq3jgIHkuZDlmajkuqflk4HplIDllK7lj4r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mtLvliqjjgII8L3A+PHA+5Lmd5ouN5Zyo5aSp5rSl5Zyw5Yy65bey5bu656uL5LqG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7TokKXmoKHljLrvvIzmlZnlrabmgLvpnaLnp682MDAw5aSa5bmz5pa557Gz77yM5oC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aKdMjAwMOS4h+WFg+OAguaIquiHszIwMjDlubQx5pyI77yM5Lmd5ouN5bey57uP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MzDkuKrnnIHjgIHnm7TovpbluILlkozoh6rmsrvljLrnmoQ1ODXkuKr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YxMDAw5Liq5Lmd5ouN5qCh5Yy677yMMjPkuIflpJrlkI3lrablkZjlnKjlrab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ZCN5pWZ5biI5Lu75pWZ44CCPC9wPjxwPuS5neaLjeS8geS4mue7hOe7h+aetuae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aUv+S4reW/g+OAgei0ouWKoeS4reW/g+OAgeS6i+S4muS4reW/g+OAge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VsOaNruS4reW/g+WSjOiQpemUgOS4reW/g++8jOW5tuaLpeacieWujOaVtO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WboumYn+OAgeiQpemUgOWboumYn+OAgeS8geWuo+WboumYn+OAgeaLk+Wxl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4iOi1hOWboumYn+WPiuaVmeeglOWboumYn+OAguWBpeWFqOeahOS8geS4muaetuae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WSjOS8mOengOeahOS6uuaJjeeuoeeQhuS/neivgeS6huS5neaLjeS8geS4mueahOiJ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i9rOOAguaXoOiuuuS7juS8geS4muinhOaooeOAgeaVmeWtpuaIkOaenOOAgeefp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Pt+WPrOWKm+etieWQhOS4quaWuemdou+8jOS5neaLjeaYr+WQjeWJr+WFtuWunuS4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aXoOaEp+eahOS4reWbvemfs+S5kOaVmeiCsuWfueiureihjOS4muaIkOWKn+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nA5YmVhdHMtOTc5NjQ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A5YmVhdHMtOTc5NjQ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8BDB0A354A15C1AE8A30A1A3CE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