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48A7FCB98B24B23163C5E18857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48A7FCB98B24B23163C5E18857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5YW0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lYXlhbTnianmtYHmnInpmZDlhazlj7jmmK/nu4/nnIHluILlt6XllY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ibnlh4bms6jlhoznmoTlpKflnovnianmtYHkvIHkuJrmgLvpg6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uILljZflm5vnjq/kuI7ltanlsbHljZfot6/kuqTlj4nlj6PvvIjnu5Xln47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r6jlh7rlj6PvvInlvoDopb8zMDDnsbPvvIzoh6rlpIfnlKjlnLAxNTDkuq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mlbTovabov5DovpPjgIHpm7bmi4XphY3pgIHjgIHku5PlgqjnrqHnkIbjgIH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HlgZzovabkvY/lrr/kuLrkuIDkvZPnmoTlpKflnovnjrDku6PljJbnianmtY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kITnp43phY3pgIHovabovoYxODYg6L6G77yM5ZCE57G75L2c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kvZnlj7DvvIznjrDku6PljJbnvZHnu5zphY3pgIHlubPlj7AzMDAwMOWkmu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WCqOmdouenr+i+vjUwMDAw5aSa5bmz57Gz44CC5YWs5Y+45rOo6YeN5LiT5Lia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Ko5aSH5LiO5Z+55YW777yM546w5pyJ5ZGY5belMTQwMOWkmuS6uu+8jCD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rqHnkIbkurrlkZgxNTPkurrvvIzkuJPkuJrmioDmnK/kurrlkZgyNjnkurr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Pku6XkuIrlrabljobnmoTlkZjlt6XotoXov4c4MCXvvIzmmK/msrPljZfnianmtY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lJ/lipvlhpvjgII8L3A+PHA+5YWs5Y+45oul5LiT5Lia55qE54mp5rW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Zut5Yy65YaFMTLlsYLnmoTnjrDku6PljJbnianmtYHkv6Hmga/kuK3lv4P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fmpbzmraPlnKjlu7rorr7kuK3jgILpg5Hlt57luIIzOOS4quaUtui0p+e9keeCuea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EkeW9leWFpe+8jOadoeeggeaJq+aPj++8jDg45a6255yB5YaF5YiG5YWs5Y+45Y+K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nnIHlpJbkuK3ovaznur/ot6/lhajpg6jmlr3ooYznlLXohJHogZTnvZHvvIxQT1P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vZHpk7bmi6jmrL7vvIzotKfmrL7liLDotKblronlhajov4XpgJ/vvIzovabovo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jpg6jlrp7ooYxHUFPljavmmJ/lrprkvY3vvIzkuLrlub/lpKfllYbmiLfmnIvlj4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kv53pmpzjgII8L3A+PHA+5YWs5Y+456eJ5om/4oCc6K+a5L+h44C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oCd55qE57uP6JCl55CG5b+177yM5Lul5oyv5YW05Lit5Y6f54mp5rWB5LqL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6ev5p6B5o6i57Si5LiT5Lia55qE54mp5rWB566h55CG5qih5byP77yM5Zyo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+R5bGV5rKz5Y2X54mp5rWB5Lia55qE5ZCM5pe277yM6YCQ5q2l5a6e546w5Li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5biC54mp5rWB5pyN5Yqh55qE5Lia5Yqh5a+55o6l77yM5Yqb5LqJ5Zyo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M5oiQ5a6J5YWo44CB5pyJ5pWI55qE5Zu95YaF5pyN5Yqh572R57uc5bu6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eHdsLTQ2ODk3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4d2wtNDY4O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48A7FCB98B24B23163C5E18857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