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7F6412AC0E9A03EAE9425B4D1B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7F6412AC0E9A03EAE9425B4D1B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Liw5Zu96ZmFSlVGR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gZrkuLDlm73pmYXluqfokL3kuo7kuK3lm73ojLbpg73lronmuqrvvIz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vo7kuL3nmoTmtbfmu6jln47luILljqbpl6jvvIzkurrku6zli4fmlaLmi7zmkI/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ooYzlkITkuJrnmoTkvbPnu6nvvIzloZHpgKDkuobmtZPljprjgIHkvJjoia/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Jvlm7TjgILogZrkuLDmt7Hlj5fov5nnp43llYbkuJrnjq/looPnmoTlvbHlk43lkozn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np4nmib/igJzor5rkv6HkuLrmnKzjgIHlrqLmiLfoh7PkuIrjgIHliJvmlrDmsYL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nrKzkuIDigJ0g55qE57uP6JCl55CG5b+177yM6LiP6LiP5a6e5a6e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Y6f55Sf5oCB5a6e5pyo5a625YW344CB5YyX5qyn6aOO5qC85a6e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6ZOB5pyo5bel6Im65ZOB77yM55uu5YmN6IGa5Liw5Zu96ZmF6ZuG5Zui5q2j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R5bGV5aOu5aSn77yM56ev5p6B5Yib6YCg5paw55qE6L6J54WM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6d5omY5aSW6ZSA44CB5byA5ouT5YaF6ZSA77yM5rOo6YeN5LyB5Lia5Z2H6KGh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iBmuS4sOWbvemZheWJjei6q+S4uuWuiea6quiBmuS4sOW3peiJ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Oeri+S6jjE5OTflubTvvIzmmK/kuIDlrrb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njrDku6PljJbkvIHkuJrjgIIyMDA35bm06LW36ZqP552A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YWs5Y+46YCC5b2T6LCD5pW05LqG5Y+R5bGV5oiY55Wl77yM5LiN5LuF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05oyB5rW35aSW5biC5Zy677yM6L+Y6YCQ5q2l5omp5bGV5Zu95YaF5biC5Zy6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TmnIjvvIzogZrkuLDlvIDorr7kuobnrKzkuIDlrrblhoXplIDpl6jlupfvvIz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pl6jlupflnKjlhajlm73lkITlnLDnurfnurforr7nq4vjgII8L3A+PHA+6IGa5L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C75Y2g5Zyw6Z2i56evMTI1MDAw5bmz5pa557Gz77yM5bu6562R6Z2i56evMTA4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o57q/5byV6L+b5b635Zu944CB5oSP5aSn5Yip44CB5Y+w5rm+562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YyF5ous55S16ISR5pWw5o6n5rK55ryG55Sf5Lqn57q/44CB5aSn5Z6L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+5aSH77yM5Lul5Y+K5Y6f6KOF6L+b5Y+j55qE5b6u5rOi54OY5bmy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o5p2Q5paZ5Z2H5LuO5rW35aSW6L+b5Y+j77yM5Zyo5Zu95aSW5bu65pyJ5Y6f5p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+65Zyw44CC6IGa5Liw5Lqn5ZOB6aG65Yip6YCa6L+H5LqGSVNPOTAwMe+8mjIwMD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kvZPns7vorqTor4HvvIzlh63nnYDkvJjoia/nmoTkuqflk4HotKjph4/lko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6HoqonvvIzov5zplIDnvo7lm73jgIHliqDmi7/lpKfjgIHms5Xlm73jgIH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jgIHml6XmnKznrYnlm73lrrbvvIzlhazlj7jkuI7kuJbnlYzkuIo1MD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v53mjIHoia/lpb3nmoTkuJrliqHlhbPns7vjgII8L3A+PHA+PHN0cm9uZz7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nsr7lv4PmnI3liqHvvIzliqDlvLrkuqflk4Hlk4HniYznu7Tmiq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6Ie05Yqb5LqO55Sf5Lqn5ZKM6ZSA5ZSu6auY5ZOB6LSo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a6i5oi35o+Q5L6b57K+5b+D55qE5pyN5Yqh44CC5Zyo6ZuG5Zui55qE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YeM77yM6IGa5Liw5bCG5LiA5aaC5pei5b6A6YG15LuO5LyY6LSo44CB57K+57uG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CH5YeG77yM5Li65a6i5oi35o+Q5L6b5ruh5oSP55qE5Lqn5ZOB77yM5biu5Yqp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auY5ZOB6LSo55qE55Sf5rS744CC5ZCM5pe277yM6ZuG5Zui5Y2B5YiG5rOo6Ye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Yib6K6+5ZKM57u05oqk77yM5o6o5Yqo5Lqn5Lia57uT5p6E6LCD5pW05Ly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e7vOWQiOiAg+Wvn+WbvemZheW9ouWKv+WSjOa1t+WGheWkluW4guWc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5i+WQju+8jOmbhuWbouWinuW8uuS6huWbveWGheW4guWcuueahOW8gOWPkeWK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8gOWPkeaLpeacieiHquS4u+efpeivhuS6p+adg+eahOWFiOi/m+aKgOacr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OAguagueaNruWvueWbveWGheW4guWcuueahOiwg+eglO+8jOmbhuWbo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PkeWxleaKleWQkeWkp+Wei+WunuacqOWutuWFt+W4guWcuu+8jOS4uuatpOmbhuWb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OpumXqOiuvueri+WGhemUgOWutuWFt+W3peiJuuWOgu+8jOiOt+WPluW4guWc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hOiur++8jOi/mOWHhuWkh+WcqOecgeWGheael+WMuuW8gOWPkeWOn+adkOaWmeWIn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+8jOS7pemZjeS9juaIkOacrO+8jOaPkOmrmOW4guWcuuernuS6ieWKm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Dlm73pmYXoh6rliJvlip7ku6XmnaXlsLHkuIDnm7Tms6jph43kuqflk4HnmoT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niYznmoTlvaLosaHvvIznu4/ov4flpJrlubTnmoTpq5jmoIflh4bov5DokKX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KjmtbflhoXlpJbotaLlvpfkuobovoPlpb3nmoTlo7DoqonvvIzlubbkuJTojrf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ojaPoqonjgILogZrkuLDnmoTov5nkupvojaPoqonmnaXoh6rogZrkuLDkur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iqrlipvvvIzmm7TmmK/mupDkuo7pob7lrqLlr7nogZrkuLDkuqflk4HnmoTkv6H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ogZrkuLDkurrlsIbku6XmraTkuLrli4nvvIzkuLrlrqLmiLfmj5Dkv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6HmhI/nmoTkuqflk4HjgII8L3A+PHA+PHN0cm9uZz7lgaXlhajliLbluqbjgIHms6j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lpK/lrp7kvIHkuJrmlofljJbln7rnn7M8L3N0cm9uZz48L3A+PHA+6IGa5L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eH55So5pyd5Lya5Yi25bqm77yM5bCG6IGa5Liw55CG5b+15LiN5pat6L6T5YW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a5Liw5Lq655qE5b+D5Lit44CC5Zyo566h55CG5Lit77yM5byV6L+b5LqGRVJQ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a6e546w5LqG5ZCI55CG6YWN572u6LWE5rqQ77yM6L6+5Yiw5LqG5a+5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5qE566h55CG77yM6L2s5Y+Y5LqG6IGa5Liw6ZuG5Zui55qE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LqG5LyB5Lia5a+55biC5Zy65Yqo5oCB5Y+Y5YyW55qE5ZON5bqU6YCf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Cf6Ym0NVPnrqHnkIbkvZPns7vvvIzkvb/pm4blm6LnrqHnkIblkJH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njrDku6PljJbmlrnlkJHlj5HlsZXjgILogZrkuLDnjrDku6PljJbnmoTkvIHkuJ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qKHlvI/vvIzkvb/ogZrkuLDpm4blm6LlnKjkv6Hmga/ml7bku6PmnInnnYDmm7T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nqbrpl7TjgII8L3A+PHA+5Lq65omN5piv5LyB5Lia6YeN6KaB55qE6LWE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w6ZuG5Zui5aeL57uI5Z2a5oyB4oCc5Lul5Lq65Li65pys4oCd55qE55CG5b+1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Yib6YCg6Imv5aW955qE5bel5L2c5ZKM55Sf5rS7546v5aKD44CC5ZGY5bel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L2Z5Y+v5Lul5Y+C5Yqg6ZuG5Zui5Li+5Yqe55qE5ZCE56eN5ZCE5qC3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6YeK5pS+5LqG5bel5L2c5Y6L5Yqb77yM5Lmf5L2/55Sf5rS75pu05Yqg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6IGa5Liw55u45L+h5aW955qE5ZGY5bel5ZKM5a625bqt5piv5a+G5LiN5Y+v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Liw5LiN5LuF5YWz5b+D5q+P5LiA5L2N5ZGY5bel77yM5Lmf5YWz5b+D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5qE5a2Q5aWz5ZKM5a625bqt55qE5Y+R5bGV77yM5Zyo6L+Z6YeM77yM5q+P5Li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6YO95Y+v5Lul5oSf5Y+X5Yiw6ZuG5Zui5a+55ZGY5bel55qE5YWz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S4sOmbhuWbouW7uueri+S6huS4peagvOeahOeOr+S/neeuoeeQhuWItuW6pu+8jO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mAiei0reOAgeS6p+WTgeeUn+S6p+i/h+eoi+WSjOS6p+WTgeWKoOW3p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p+eUn+eahOW6n+W8g+eJqeWSjOWZquWjsOe7j+i/h+WkhOeQhui+vuagh+WQjuWGjeaO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/neivgeeUn+S6p+WvueWRqOi+ueeOr+Wig+eahOaXoOWus+W9seWTjeOAguS6j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BmuS4sOmbhuWbouenr+aegeaQnuWlveWOguWMuue7v+WMlu+8jOaUueWW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PiuWRqOWbtOeOr+Wig++8jOaOpeWPl+eOr+S/nemDqOmXqOeahOebkeedo+OAg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Mh+WvvOOAgumbhuWboumAmui/h+S6hkZTQ+ajruael+euoeeQhuWnlOWRmOS8m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nueOsOS6hueUn+aAgeWMlueahOeUn+S6p+WSjOeUn+aAgeWMlueahOS6p+WT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S4qua2iOi0ueiAheWSjOeOr+Wig+i0n+i0o+OAguaXoOWFrOWus+eUn+S6p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S6p+WTgeaYr+iBmuS4sOS6uuS4jeaHiOWKquWKm+eahOebruagh+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peagvOeUn+S6p+OAgeWIm+aWsOeQhuW/te+8jOmTuOWwseS4sOehleaIkOWKn+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cD48cD7ogZrkuLDpm4blm6LlnZrmjIHigJznu7/oibLlrrblsYX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mnaXorr7orqHlkoznlJ/kuqflrrblhbfvvIznsr7pgInkuIrnrYnoia/mnKj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fokL3lrp7lkITpobnnjq/kv53mjIfmoIfvvIzpgJrov4fkuoZGU0Pnjq/kv5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nmtojotLnnlKjlvpflronlv4PjgIHmlL7lv4PvvIzpgInmi6nogZrkuLDlrr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igJzmiormo67mnpfmkKzlm57lrrbigJ3vvIzlhYXliIbkuqvlj5fnu7/oib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gIDwvcD48cD7ogZrkuLDpm4blm6LlnZrkv6HvvJrigJzkuIDmu7TmsLT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aXlpKfmtbfmiY3og73msLjkuI3lubLmnq/vvIzkuIDkuKrkurrlj6rmnInono3lha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Y3og73nlJ/lrZjjgIHlj5HlsZXigJ3vvIzmraPmmK/pq5jnu6nmlYjnmoTlm6LpmJ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DlsLHkuobogZrkuLDkuIDmrKHlj4jkuIDmrKHnmoTovonnhYzjgILkuJPkuJr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KzkuIDmmK/ogZrkuLDkurrnmoTotKPku7vkvb/lkb3vvIzkv53or4HotKjph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opoHliqHlsLHmmK/kuJPkuJrvvIzogZrkuLDkurrlsIbov5nnp43nsr7nu4b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lkozkuJPms6jnsr7npZ7lh53ogZrlnKjmr4/kuIDku7bogZrkuLDkuqflk4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kuJPkuJrnmoTmioDmnK/kurrlkozkuJPkuJrnmoTnrqHnkIblm6LpmJ/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ZrkuLDov5nkuKrogIDnnLznmoTlk4HniYzjgILliJvmlrDigJTigJTliJvmlr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IHkuJrlvpfku6Xlu7bnu63lkozlj5HlsZXnmoTkuI3nq63liqjlipvvvIzogZrku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4Dng4jnmoTnq57kuonkuK3ml7bliLvkv53mjIHliJvmlrDmhI/or4bvvIzpgbXlvq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upDkuo7nlJ/mtLvnmoTnkIblv7XvvIzkuI3mlq3kv4Pov5vkvIHkuJrliJvmlrD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Dpm4blm6LmiJDkuLrlt6Xoibrlk4Hlkozlt6XoibrlrrblhbfnlJ/kuqf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ogI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mZ2pq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ODIyOC5odG1sIj5odHRwczovL2RxY20ubmV0L3dlbmFuL2pmZ2pqdWZlLTgwODIy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7F6412AC0E9A03EAE9425B4D1B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