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C3EBF5801D15768E7047E6F26C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C3EBF5801D15768E7047E6F26C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4af5Zu96ZmF6aWt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nhp/lm73pmYXppa3lupfpmrblsZ7kuo7msZ/oi4/msZ/ljZfllYbo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otKPku7vlhazlj7jvvIzmmK/luLjnhp/luILph43opoHnmoT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vJrorq7kuK3lv4PjgIHlrrTkvJrkuK3lv4PlkozllYbliqHkuK3lv4PjgIL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njq/looPkvJjnvo7nmoTomZ7lsbHlm73lrrbmo67mnpflhazlm63kuYvnl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vZDmooHlj6TliLnlhbTnpo/lr7rnm7jot53nmb7mraXkuYvpgaXvvIz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jgILppa3lupflt6flgJ/ljYHph4zpnZLlsbHkuLrmma/vvIzlsZXnjr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kuYvnp4DvvIzkuozogIXkuqTnm7jovonmmKDvvIzmtZHnhLbkuIDkvZ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nibnoibLmmI7mmL7jgILppa3lupfljaDlnLDpnaLnp68xN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fkuIflubPmlrnnsbPvvIw3MCXnmoTlpKfpnaLnp6/kuLvpopjnu7/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hbbkuK3vvIzlhbbpl7TlsI/moaXmtYHmsLTjgIHmnpfpl7TlsI/lvoTvvIz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jgIHnu7/moJHlqYblqJHvvIzmma/oibLlrpzkurrvvIzmmK/lrr7lrqLllYbliq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L7mnb7ouqvlv4PjgIHkuqvlj5fnlJ/mtLvnmoTnkIbmg7Pljrv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xMeW5ojEy5bGC5Li75qW844CBMeW5ouWutOS8muS4reW/g+OAgTHluaL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w55bmi6aOO5qC86L+l5byC55qE5Yir5aKF5qW857uE5oiQ44CC5oul5pyJ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44CB5ZWG5Yqh5aWX5oi/44CB6LGq5Y2O6Ze044CB5qCH5YeG6Ze0562J5LiN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i5oi/NDM16Ze077yI5aWX77yJ77yM5Y+v5Lul5ruh6Laz5LiN5ZCM5o6l5b6F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6YWS5bqX5Lit6KW/576O6aOf5L2z6IK06I2f6JCD77yM5Lul57Kk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oms6I+c5Li65Li777yM5ZCM5pe26J6N5ZCI5ZCE5rS+6aOO5qC855qE6I+c6IK057uG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Ga44CC5YWx5pyJNOS4queLrOeri+eahOWutOS8muWkp+WOhe+8jOWFtuS4reaxn+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uuee6szEwMDDkurrlkIzml7blsLHppJDjgIHlj6bmnIkyMOWkmuS4qu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teWuvuWMhemXtO+8jOS4uuWuvuWuouaPkOS+m+S4quaAp+WMlueahOacjeWKo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gwMOS6uuWwseW6p+eahOWkmuWKn+iDveS8muiuruS4reW/g+WPr+a7oei2s+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PiuaWh+iJuua8lOWHuuimgeaxguOAguWQhOexu+S8muingeWOhe+8jOWkp+Wwj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WFseiuoTIw5aSa5Liq77yM5YW35aSH5LqG5Zu95YaF5LiA5rWB55qE5Lya6K6u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LiO5LmL55u46YWN5aSH55qE5YGl6Lqr5aix5LmQ6K6+5pa95Y+v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+5a6i55qE6ZyA5rGC44CCPC9wPjxwPumFkuW6l+ebuOW6lOS4jeaWreWcs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OWWhOmFjeWll+iuvuaWveOAguebruWJjeWFseiuvuS6lOS4quWcsOS4iuWBnOi9p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MDAw5bmz5pa557Gz77yM5Y+v5ZCM5pe25a6557qzNTAw6L6G5bCP5a6i6L2m5YG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t5bqX5peg6K665YGc6L2m5oiW5piv5Ye65YWl5Z2H5Y2B5YiG5L6/5o23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6Ieq6am+5ri45a6+5a6i55qE5Zac54ix44CC6aWt5bqX5L6d5omY6Imv5aW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M5pmv77yM5YWF5YiG5Y+R5oyl5LqG5YW26KeE5qih5LyY5Yq/44CB5Lya5Yqh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5LyY5Yq/77yM6aG65Yip5a6M5oiQ5LqG5LiA5aSn5om55Zu95a625pS/6Ka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N5rWB55qE5o6l5b6F5ZKM5pyN5Yqh5bel5L2c44CC5ZCM5pe26aWt5bqX6L+Y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m/5Yqe5LqG5LyX5aSa5YWo5Zu95oCn5ZKM5Zyw5pa55oCn55qE6YeN5aS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yo5bi454af6aWt5bqX6KGM5Lia5Lit5YW35pyJ6L6D6auY55qE55+l5ZCN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c2dqZmQtMTUxMD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NnamZkLTE1MTAw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C3EBF5801D15768E7047E6F26C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