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9186AB782B8BC5B948E7EB5B09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9186AB782B8BC5B948E7EB5B09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W5qGD5rqQ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nlpJbmoYPmupDlpKfphZLlupfvvIzkvY3kuo7luoTmsrPlu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LTmuK/lt6XkuJrlm63ljLrlhoXvvIzkuJzpnaLlsI/lr7rmsrPvvIzljJfkvp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vvIzopb/kuLTluoTmsrPpq5jkuK3vvIzljZfpgJrmtbfmuK/vvIzmmK/luo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IDlrrblpKflnovnu7/oibLnlJ/mgIHlm63phZLlupfvvIzmmK/luoTmsr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lrprngrnphZLlupfkuYvkuIDjgII8L3A+PHA+6L+Z6YeM6Led6ZOB6Lev44CB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YWs6Lev5YWl5Y+j5LqU5YWs6YeM77yM5Lqk6YCa5Y2B5YiG5L6/5o23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Lq65bel5rmW6Z2i6L696ZiU77yM6JOd5aSp57u/5Zyw77yM6Iqz6I2J6Iy16I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76O5LuR576O5aWC77yMMjAwM+W5tDfmnIjmraPlvI/lvIDlt6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wyMDA05bm0MTHmnIjmipXlhaXor5XokKXkuJrvvIzphZLlupfljaDlnLA1MOS6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zExMDAw5L2Z5bmz5pa557Gz77yM5YW25Lit77ya57u85ZCI5pyN5Yq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9meW5s+aWueexs++8jOe7v+iJsueUn+aAgeWbremFkuW6lzYwMDD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YzMDAw5L2Z5bmz5pa557Gz77yM5oC75oqV6LWENDAwMOS9meS4h+WFg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WFqOWwgemXremSoumqqOaetue7k+aehO+8jOi9u+mSouW9qeadv+Wxi+mdou+8j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eaVnuaYjuS6ru+8jOWuj+S8n+awlOa0vu+8jOWOheWGheS7v+acqOmAoOWei+e+j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Wlh+WxseengOawtO+8jOiJs+iKsee/oOWNie+8jOa6quazieasouatjO+8jO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j+iKse+8jOawtOWFiea9i+a7n++8jOm4n+ivreiKs+iPsu+8jOe7v+iJsueOr+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S/ne+8jOaYr+mbhuWuouaIv+OAgemkkOmlruOAgeinguWFieOAgeWoseS5k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OAgeS8kemXsuS6juS4gOS9k+eahOeOsOS7o+WMlue7vOWQiOaAp+e7v+iJs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ZLlupfmi6XmnInpq5jjgIHkuK3moaPlrqLmiL82MOS9meWll++8jOWIh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OAgeWPjOS6uuaIv+OAgeWVhuWKoeWll+aIv+OAgeixquWNjuWll+aIv+e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eLrOeri+eahOepuuiwg+ezu+e7n+OAgeWcsOeDreezu+e7n+OAgemXre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zu+e7n+OAgeeLrOeri+a1tOWupOOAgea2iOaOp+S4reW/g+OAgeS4u+S9k+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5bCP5pe25aSq6Ziz6IO9546v5L+d54Ot5rC044CB5pa55L6/5b+r5o2355qE5YWJ57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oCh5oOF5rC05ZCn44CB5ZWG5Yqh5Lit5b+D44CB6Ieq6YCJ5ZWG5Zy644CB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5Y6F77yM5oi/6Ze05YaF5Y+v55u05ouo5Zu95YaF44CB5Zu96Zm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Ie055qE6IuP5bee5Zut5p6X5byP5a6k5aSW5pmv6KeC6K6p5oKo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u5a6k5Y+v5o6l5b6F5aSn44CB5Lit44CB5bCP5Z6L5Lya6K6u77yM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6/5Yip5LiO6IiS6YCC55qE5bGF5L2P546v5aKD77yM6K6p5oKo55WF5Lqr4oCc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44CC55Sf5oCB5Zut6aSQ5Y6F5oul5pyJ6ZuF6Ze0MzDkuKrvvIzmlaPlj7A2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S4reWMheaLrOWWnOWutOWMuuOAgembhemXtOWMuuOAgeaVo+WPsOWMuu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aYjuaho+WMuuOAgea1t+mynOaaguWFu+WMuuetie+8jOWPr+WQjOaXtuaOpeW+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lsLHppJ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3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MjQ1MDAzLmh0bWwiPmh0dHBzOi8vZHFjbS5uZXQvd2VuYW4vdHd0eWRqZC0yNDUw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9186AB782B8BC5B948E7EB5B09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