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6BA9AD91915D843D3A80A328E1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6BA9AD91915D843D3A80A328E1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L+h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onlvrfkv6HnianmtYHmnInpmZDlhazlj7jkvY3kuo7lvJvlkI3kuK3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ohJrkuIvvvIzljZfpnaDlhJLlrrbmgJ3mg7Plj5HmupDlnLDlrZTlrZ/kuYvkuaEt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44CC5YWs5Y+45L2N5LqO5Lqs5rKq6auY6YCf5LiO5Lqs56aP6auY6YCf5Lqk5Y+J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Zyw5Yq/5L6/5Yip77yM5piv57uP5Zu95a6255u45YWz6YOo6Zeo5om55YeG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piv5LiA5a626ZuG5LuT5YKo77yM54mp5rWB77yM5LiT57q/6L+Q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26L+Q6L6T77yM56ys5LiJ5pa554mp5rWB55qE5aSn5Z6L54mp5rWB57u85ZCI5oC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piv5Lit5Y2O5Lq65rCR5YWx5ZKM5Zu95Lqk6YCa6L+Q6L6T6YOo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7qn5LyB5Lia77yM57uP6JCl6aG555uu6Zmk54mp5rWB6L+Q6L6T5pyN5Yqh5aSW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2B5L2Z6aG577yM5bm06L+Q6L6T6YeP6L6+5YiwMTgw5L2Z5LiH5ZCo44CC5Li7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o5Zu95ZCE5Zyw55qE5aSn5Lit5Z6L5rG96L2m6L+Q6L6T5Lia5Yqh44CC546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aSH6L2m6L6G55m+5L2Z6YOo77yM5oyC6Z2g6L2m6L6G5Y2D5L2Z6YOo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L2m6L6G6IO95YqbMjAw5L2Z6YOo77yM5aSW6L6T6LSn54mp5Y+v6L6+NjAwMOS9me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Bh+aXpeWPr+ato+W4uOi/kOi+k++8jOi/mOaYr+azsOWuieW4guWbveeojuWxgOag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iIrOe6s+eojuS6uuS4muaIt+WPr+WPiuaXtuaPkOS+m+i/kOi+k+WPkeel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/kOi0uee7k+eul+OAgjwvcD48cD7lhazlj7joh6rmiJDnq4vku6XmnaX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7DlsbHllaTphZLvvIzms7DlvIDpm4blm6LvvIzkuK3nsq7pm4blm6Lml5fkuIvnmoT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bPkuJrjgIHkuK3mnZDpm4blm6Lml5fkuIvnmoTms7DlsbHnjrvnuqTjgIHljJfmsb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nmoTms7DlronlkK/nqIvovabova7liLbpgKDmnInpmZDlhazlj7jlu7rnq4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JrliqHlhbPns7vjgILlhazlj7jovabovoblpJrjgIHnur/ot6/pk7rorr7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kuIrmtbfjgIHml6DplKHjgIHmtZnmsZ/jgIHmsrPljJfjgIHljJfkuqzjgIH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mKXjgIHlk4jlsJTmu6jjgIHovpDlsITkuJzljJfkuInnnIHlhajlooPlj4r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jgIHlroHlpI/jgIHlsbHopb/jgIHlub/kuJzjgIHlub/opb/jgIHnpo/lu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jgIHkupHljZfjgIHlsbHopb/jgIHpnZLmtbfnrYnot6/nur/pnZ7luLjmiJDnh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hazlj7jlk43lupTlm73lrrbmlL/nrZbvvIzpkojlr7nkupLogZTnvZEr54mp5rW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oCc5Y+M5Yib4oCd57uT5ZCI55qE55CG5b+177yM5Lul5LqR5pWw5o2u57O757uf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N5ZCM54mp5rWB5bqU55So5Zy65pmv77yM6L+Q55So5a6a5Yi25YyW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44CB5pm66IO95YyW55qE6Kej5Yaz5pa55qGI44CC5ZCM5pe277yM6YeH5Y+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35o6o6YCB5ZKM5oub5qCH5oql5Lu3562J5LiN5ZCM55qE5a6a5Yi25pa55by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CM5LiA5Liq5a6i5oi355qE5aSa56eN6L+Q6L6T5pa55byP44CC5YWL5pyN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oG25Yqj5rCU5YCZ5ZKM5rW35ouU5Zyw5Yq/6auY55qE5Zuw6Zq+77yM6K6+56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6Gu5L+d5aSp5aSp5a+55Y+R44CC5YWs5Y+45q+P5bm06YO95Lya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+6K6i6LSn5YC8MjDkur/lhYPnmoTigJzlm73lhoXotKfnianov5DovpPpooTnuq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gJ3vvIzop4Tpgb/ov5DovpPkuK3nmoTkuIDliIfpo47pmanvvIHkuLrpgILlupT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v5vpobnmirXmiaPlj5HnpajvvIzpqb7pqbblkZjnurPnqI7pmr7nrYn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gyMDIw5bm05paw5rOo5YaM77yI6LS15bee5LiA6aOe572R57uc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J77yM5paw5LiK4oCc5LiA6aOe572R57uc6LSn6L+Q5bmz5Y+w4oCd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qk5piT5Y+K6LSn54mp5Lqk5LuY546v6IqC5YWo56iL57q/5LiK5Y+v55uR6K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Li65a6i5oi35o+Q5L6b5ZCI55CG77yM5ZCI6KeE77yM5ZCI5rOV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+b6aG556iO5Y+R56Wo77yM5Li65a6i5oi3562W5YiS6L+Q6L6T5pa55qGI77yM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pys55qE5pSv5Ye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eHdsLTcwMDAwMC5odG1sIj5odHRwczovL2RxY20ubmV0L3dlbmFuL2R4d2wtNzAwMD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6BA9AD91915D843D3A80A328E1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