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8B0E7D3B7B19ACE75161232CB4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8B0E7D3B7B19ACE75161232CB4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pm4bnianmtYHmnInpmZDlhazlj7jmiJDnq4vkuo4xOTk4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NTAw5LiH5YWD5Lq65rCR5biB77yM5piv5Lit5Zu96K+a6YC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5qE5Lit6ZuG54mp5rWB572R57uc5oiQ5ZGY77yM5piv5Lit6ZuG54mp5rW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aI5ZOB54mp5rWB5pyN5Yqh6L+Q5L2c5bmz5Y+w44CCPC9wPjxwPuS4rembhueJqea1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WxnjQ05Liq5YiG5YWs5Y+444CBMjc45Liq5pyN5Yqh572R54K577yM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2O5YyX44CB5Lic5YyX44CB5Y2O5Lic44CB5Y2O5Y2X44CB6KW/5Y2X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76KaB5pyN5Yqh5LqO6aOf5ZOB44CB5pel55So5ZOB562J5b+r5raI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uT5YKo566h55CG44CB5ZWG6LaF6YWN6YCB44CB5Yy65Z+f5YiG5ouo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mp5rWB562J56ys5LiJ5pa554mp5rWB5pyN5Yqh44CCPC9wPjxwPuWFrOWPuO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OAgeS8mOW8guaJp+ihjOOAgeS4uuWuouaIt+aPkOS+m+a7oeaEj+W6pumr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S4uue7j+iQpeebruagh++8jOiHtOWKm+S4uuWklui1hOWPiuWbveWGh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q+a2iOWTgeeUn+S6p+S8geS4muaPkOS+m+S8mOi0qOeJqea1g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pm4bnianmtYHmnInpmZDlhazlj7jkuIvorr7ljJfkuqzliIb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iIblhazlj7jjgIHopb/lronliIblhazlj7jjgIHlpKnmtKXliIb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pq5jmoIflh4bnq5nlj7DlupPmiL8xNTAwMDDlubPmlrnnsbPvvIzmi6Xmn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3pgJTphY3pgIHnrrHlvI/otKfovaY3MOS9mei+hu+8jOWPr+iwg+mFjemVv+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hjEwMDDlpJrov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d2wtNjc4MDU1Lmh0bWwiPmh0dHBzOi8vZHFjbS5uZXQvd2VuYW4vemp3bC02Nzgw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8B0E7D3B7B19ACE75161232CB4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