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FE30F4533697F0A80B023388E0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FE30F4533697F0A80B023388E0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S1UE9OT1Z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rnlLXmlrDlipvnlLXmsJT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rnlLXnp5HmioDvvIkyMDAx5bm05rOo5YaM5oiQ56uL77yMMjAxMeW5tOaUueWI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o+iCoeS7veWItuS8geS4mu+8jOaAu+mDqOWdkOiQveS6juWMl+S6rO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OAgjIw5bm05p2l77yM5bey5Y+R5bGV5oiQ5Li65Zu95YaF55+l5ZC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OA5rWL44CB55uR5rWL44CB6K+V6aqM6aKG5Z+f55qE6K6+5aSH5Yi26YCg5ZWG44C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Kej5Yaz5ZWG44CB5pyN5Yqh5o+Q5L6b5ZWG77yM5Li65Lit5Zu9546w5Luj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z6ZSu55S15rCU5oCn6IO956CU56m244CB5qOA5rWL44CB6K+V6aq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p2C55S15rCU57O757uf5a6J5YWo6L+Q6KGM57u05oqk5o+Q5L6b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a6e6aqM5a6k6KOF5aSH5Yiw55S15Yqb6K6+5aSH5YWo55Sf5ZG95ZGo5py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aw6IO95rqQ55S15Yqo5rG96L2m5qOA5rWL5Yiw6IO95rqQ5LqS6IGU57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Y2a55S156eR5oqA6YO956ev5p6B5oqV6Lqr5YW25Lit6LSh54yu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uWFrOWPuOajgOa1i+S6p+WTgeiMg+WbtOa2teebluaZuuiDv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1i++8iOaWsOiDvea6kOWPiuW+rue9keOAgeeJuemrmOWOi+OAgeaZuuiDveWPm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uuiDvemFjeeUtee9ke+8ieOAgeeUteawlOWMluS6pOmAmuajgOa1i++8iOeUte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i9qOmBk+S6pOmAmu+8ieOAgeW3peS4mueUteawlOajgOa1i++8iOefs+WMl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eFpOeCreOAgeiIueiItu+8ieOAgeaZuuiDveeUqOeUteajgOa1i++8iOWFheeU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CqOiDveiuvuWkh+OAgeaZuuiDveeUteihqO+8ieetieaWuemdouOAgjwvcD48cD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p5HmioDmmK/lm73lhoXnoJTlj5HjgIHnlJ/kuqflpI3mnYLnlLXmsJTns7vnu5/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tYvor5Xorr7lpIfnmoTkvIHkuJrvvIzkuLrnlLXlipvns7vnu5/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s7vnu5/nuqfnmoTmtYvor5XmnI3liqHjgILljZrnlLXnp5HmioDmoLjlv4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JPlrrbpibTlrprvvIzotKjph4/mu6HotrNJRUPmoIflh4bvvIzojrfnlLXog71QQ0N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HU+OAgVVM562J5Zu96ZmF5Lqn5ZOB6K6k6K+B77yM5bm26YCa6L+H5Lit5Zu9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B5Zu9572R55S15Yqb56eR5a2m56CU56m26Zmi6K+V6aqM6aqM6K+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5S15Yqb56eR5a2m56CU56m26Zmi55S15Yqb5bel5Lia55S15rCU6K6+5aS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6aqM5rWL6K+V5Lit5b+D562J56ys5LiJ5pa55qOA6aqM5py65p6E55qE55u4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WNmueUteenkeaKgOW3sumAmui/h0lTTzkwMDHjgIFJU08xNDAwMO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MDAw6LSo6YeP44CB546v5aKD44CB6IGM5Lia5YGl5bq35a6J5YWo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5LiA5L2T55qE5oiQ5Yqf6L+Q6KGM5Y+K5oyB57ut5pS56L+b77yM56Gu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K5YWs5Y+456iz5YGl5Y+R5bGV44CC55uu5YmN77yM5YWs5Y+4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YipMTM26aG577yI5YW25Lit5Y+R5piO5LiT5YipNTTpobnvvIznvo7lm73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6aG577yJ77yM6L2v5Lu26JGX5L2c5p2DMTA26aG544CCPC9wPjxwPuWNmueUt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aJmOS8geS4muaWh+WMlueahOeyvuelnuW8oOWKm++8jOWkp+WKm+WQuOe6s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JjeeyvuiLseOAguWFrOWPuOaLpeacieS4gOaUr+WIm+aWsOaAp+mrmOOAge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W8uueahOWRmOW3pemYn+S8jeOAguWRmOW3peaAu+aVsOi/kTQwMOS6uu+8jOW5s+Wd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DM15bKB77yM56GV5aOr5Lul5LiK5a2m5Y6G5Y2g5ZGY5bel5oC75pWw55qENTAl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Y2g5ZGY5bel5oC75pWw55qENjAl44CC6KGM5Lia5LiT5a6244CB5Y2a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7qn6auY5bel5bim6aKG552A6auY57Sg6LSo55qE56CU5Y+R6Zif5LyN5Li65Y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+R5bGV5LiN5pat6LSh54yu552A5pm65oWn5ZKM5Yqb6YeP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WNmueUteenkeaKgOWwhuWcqOS6jOasoeWIm+S4mueahOaWsOW+g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+WdmuWFi+mavu+8jOWcqOiDvea6kOS6kuiBlOe9keOAgeWKn+eOh+WNiuWvvOS9k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OAgeeUteWKqOaxvei9puOAgeWunumqjOWupOS7quWZqOijheWkh+etiemihuWf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m+aWsO+8jOS7peabtOWKoOWFiOi/m+WPr+mdoOeahOaVsOWtl+WMlu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bvee7j+a1jui9rOWei+eahO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Rwb25vdm8tODk1MT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b25vdm8tODk1M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FE30F4533697F0A80B023388E0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