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37C8D38DBADCDEACEB106E1EE3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7C8D38DBADCDEACEB106E1EE3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Imv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aWsOi+o+mBk+mkkOmlrumbhuWbouWtteWMlueahOmkkOmlr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JjO+8jOS4k+azqOS6juaIkOS4uuS4remkkOeIhuWTgeagh+WHhuWMluS4k+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iZvuifuei0neetieawtOS6p+WTgeWSjOeIhua1humlruWTgeS4uuS4u+eahOmjn+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WVhjwvc3Ryb25nPjwvcD48aDI+5ZOB54mM566A5LuLPC9oMj48cD7kv6H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5/lk4Hnp5HmioDvvIjljJfkuqzvvInmnInpmZDlhazlj7jvvIz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5YyX5Lqs77yM5piv55Sx5paw6L6j6YGT6aSQ6aWu6ZuG5Zui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5L6b5bqU6ZO+5ZOB54mM77yM6Ie05Yqb5LqO5oiQ5Li65Lit6aSQ54iG5ZO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LiT5a6244CC5L6d5omY4oCc54O56aWq576O6aOf77yM56eS5Ya76ZSB6bK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77yM6L+Q55So5LqS6IGU572R5YyW5oCd57u077yM5pW05ZCI5LiL5ri4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ig6YGT77yM5LiT5rOo5Lit6aSQ54iG5ZOB5qCH5YeG5YyW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/oeiJr+iusOaYr+S4gOWutumkkOmlruS+m+W6lOmTvuWTgeeJjO+8jOS4k+azq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gh+WHhuWMlueIhuWTgeOAguebruWJje+8jOS/oeiJr+iusOS6p+WTgeS4u+im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xvOiZvuifuei0neetieawtOS6p+WTgeWSjOeIhua1humlruWTgemihuWfn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+auluWfuuWcsOiOt+WPluWOn+adkOaWme+8jOi/kOeUqOeOsOS7o+WMluW3peWOg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adkOeahOWKoOW3peWSjOWkhOeQhuOAgeaWmeWMheetieiwg+WRs+WTgeeahO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mui/h+KAnOWGt+mTvumFjemAgeS9k+ezuyvnrKzkuInmlrnnianmtYHlubPlj7D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liLDppJDljoXvvIzppJDljoXnm7TmjqXlpI3ng63ljbPlj6/llK7ljZbnu5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55uu5YmN77yM5L+h6Imv6K6w6ZKI5a+56aSQ6aWu6KGM5Lia55qE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+8jOiHquS4u+eglOWPkeS6huWPr+imhuebluaJgOacieWkp+S4reWwj+Wei+mkkOml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DblpKfniIblk4HmqKHlvI/vvJo8L3A+PHA+54iG5ZOB5LiA6YGT6I+c5qih5by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uu5qCH5a6i5oi377ya5bey5pyJ6aSQ5Y6F44CB57y65bCR54m56Imy5Li75om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IhuWTgeW+ruWVhuaooeW8j+KAlOKAlOebruagh+WuouaIt++8muaDs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huayoeacieWlvemhueebruOAgeWwj+W+ruWIm+S4muS6uue+pOOAgjwvcD48cD7niI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mqKHlvI/igJTigJTnm67moIflrqLmiLfvvJrlt7LmnInmiJbmg7PlgZrlpI/ml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pJzluILjgIHllaTphZLoirHlm60v54On54Ok44CCPC9wPjxwPueIhuWTgeaho+WPo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KAlOebruagh+WuouaIt++8muWwj+Wei+S4tOihl+OAgeS6uua1gemHj+Wkp+OAg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S4i+Wdh+WPr+WUruWNluOAgjwvcD48cD7niIblk4HlpJbljZbmqKHlvI/igJTigJ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qLmiLfvvJrlhaXpqbvkuInlpKflpJbljZblubPlj7DjgIHlvq7llYbln47jgIHmnIn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5fllabllabnur/kuIrllK7ljZbjgII8L3A+PHA+54iG5ZOB6L+e6ZSB5qih5by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i5oi377ya5oOz6KaB5L6d5omY56iz5a6a55qE5L6b5bqU6ZO+44CB5a6e546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6L+F6YCf5omp5byg55qE5LyB5Lia44CCPC9wPjxwPuS/oeiJr+iusDblpK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qKHlvI/vvIzmnInmlYjlnLDluK7liqnppJDppa7ku47kuJrogIXop6PlhrPliLbnuq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mr7popjigJTigJTigJzlm5vpq5jkuIDkvY7igJ0g77yI5Lq65bel6LS555So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ef5Lu35qC86auY44CB5Y6f5p2Q5paZ5oiQ5pys6auY44CB6IO95rqQ5Lu35qC8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L2O77yJ77yM5biu5Yqp6aSQ6aWu5LyB5Lia5pyJ5pWI6L+Q6JCl44CCPC9wPjxw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iusOS9nOS4uumkkOmlruS+m+W6lOmTvuWTgeeJjO+8jOa3seefpeS6p+WTge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S7juS4iua4uOS6p+WTgeWOn+adkOaWmeaKiuWFs+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uieWFqOeahOmjn+WTge+8jOWBmuiJr+W/g+S8geS4muOAguS/oeiJr+ius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KgOacr+eglOWPkeiDveWKm++8jOW+l+S7pei/hemAn+WPkeWxleOAguS/o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jIwMTblubTvvIzlnKjpppnmuK/miJDnq4vms6jlhozkuobigJzkuprmtLLnvo7po5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oJTnqbbkuK3lv4PigJ3vvIzml6jlnKjnoJTlj5Hmm7TlpJrnvo7lkbPvvIzlnKj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kozppJDljoXnu4/okKXogIXpnIDmsYLnmoTlkIzml7bvvIzlsIbng7nppa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7po5/lk4Hnp5Hlrabnm7jnu5PlkIjvvIzlnKjkv53or4Hpo5/lk4HokKXlhbv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noJTlj5Hlh7rmtojotLnogIXllpzniLHnmoTlj6PlkbPjgII8L3A+PHA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w6YeH55So4oCc56eS5Ya76ZSB6bKc77yM5aSN5ZCI5YWl5ZGz4oCd5oqA5py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CO55qE5rC05Lqn5ZOB5LiN5LuF5ZOB6LSo5LiO6bKc5rS75Lqn5ZOB5peg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Wl5ZGz5pu05YWF6Laz77yM5Y+j5oSf5pu05L2z44CC56eS5Ya76ZSB6bK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n5ZOB55qE5L+d6LSo5pyf5bu26ZW/6IezMTjkuKrmnIjvvIzlpKfluYXpmY3kv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LflnKjnianmtYHov5DovpPkuK3nmoTmjZ/ogJfvvIzpgb/lhY3lm6DlhajlubT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moLzkuI3nqLPlrprjgIHpnIDopoHpq5jolqrogZjor7flpKfljqjnrYnppJDljo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4fnqIvkuK3nmoTmiJDmnKzmjZ/lpLHjgII8L3A+PHA+5L+h6Imv6K6w5a+55Lq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ICF6ZyA5rGC55qE5pWP6ZSQ5oSf5rqQ5LqO5paw6L6j6YGT5aSa5bm05p2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6aSQ6aWu55u06JCl57uP6aqM44CC5Zyo5YWF5YiG5a2m5Lmg5ZKM5oC757uT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p55So5Y2B5bm05YmN55qE5YmN55675oCn5biD5bGA5omA5omT6YCg55qE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77yM5L2/5L+h6Imv6K6w5YW35aSH5LqG57q/5LiK57q/5LiL5rig6YGT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IO95Yqb44CC55uu5YmN77yM5L+h6Imv6K6w5L6d54S25Yet5YCf6Ieq5bex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raI6LS56ICF6ZyA5rGC5pWP5oSf55qE6Kem6KeJ44CB5LiK5ri455qE5L6b5bqU6ZO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LWE5rqQ5rig6YGT5pW05ZCI55qE6IO95Yqb77yM5Li66aSQ6aWu5ZWG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L6/5o2355qE5pyN5Yqh77yM5bCG6Ieq5bex55qE6IO95Yqb5Y+R5oyl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uS/oeiJr+iusOWcqOS6p+WTgei/kOi+k+eOr+iKguS4reWPke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/neivgeS6p+WTgeWTgei0qO+8jOaJjeiDveacieaViOeahOWwhuS/oeiJr+ius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WPkeOAgeaKgOacr+eglOWPkeOAgeiQpeWFu+mFjeavlOeahOiDveWKm+ebtOaOpe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OmkkOmlruWVhuaIt+OAguaJgOS7peS/oeiJr+iusOmHh+eUqOmrmOW6puaVtOWQiO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ea1geeahOaWueW8j++8jOW7uuiuvuWFt+acieimhuebluWFqOWbveiMg+WbtOeahO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ea1geS9k+ezu+OAguebruWJje+8jOS/oeiJr+iusOWcqOWMl+S6rOOAgeS4iua1t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a3seWcs+OAgeatpuaxieOAgeaIkOmDveetiTnlnLDvvIzlnYforr7mnInlhrf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PvvIzphY3pgIHojIPlm7Tlj6/opobnm5blkajovrnlj4rlhajlm73jgILov5Dovp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KXmoLzmiormjqfmr4/kuIDkuKrlhrfpk77ov5DovpPnjq/oioLjgILkv6H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nIDopoHnoa7kv53ov5DovpPnjq/oioLkuK3nmoTmuKnluqbkv53mjIHlnKgtMTj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bblnKjkuqflk4Hlh7rlupPjgIHlhaXlupPlj4rov5DovpPnjq/oioLkuK3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fkurrlkZjlr7nkuqflk4HnmoTotKjph4/lkozmuKnluqbov5vooYzlrp7ml7b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kuqflk4HnmoTlk4HotKjlronlhajlkozlkIjkvZzlrqLmiLfnmoT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+h6Imv6K6w5pyN5Yqh5LqO6aSQ6aWu5LuO5Lia6ICF77yM5biu5Yq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6ZmN5L2O6L+Q6JCl5oiQ5pys44CB5o+Q6auY5a6i5Y2V5Lu344CB5ouJ5Y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6H77yM6K6p55Sf5oSP5LiN5YaN6Zq+5YGa44CC5q2k5aSW77yM5L+h6Imv6K6w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6d5omY5by65aSn55qE54iG5ZOB5L6b5bqU6ZO+6IO95Yqb5ZKM5paw6L6j6YGT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onmt4DnmoTns7vnu5/ljJbov5DokKXog73lipvvvIzliqnlipvmm7TlpJ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iJvkuJrogIXvvIzku6XkvpvlupTpk77ljY/lkIwr6JCl6L+Q57O757ufK+i1hOmH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S4ieS9jeS4gOS9k+i1i+iDveaooeW8j++8jOiuqemkkOmlruWIm+S4mu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JsOmavuOAgjwvcD48cD7kv6Hoia/orrDkvZzkuLrppJDppa7kvpvlupTpk77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pJDniIblk4HmoIflh4bljJbkuJPlrrbvvIzlnKjmi6XmnInlvLrlpKfnmoT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g4zmma/lkozluK7liqnppJDppa7llYbmiLfop6PlhrPlhbfkvZPnl5vngrnnmoTnoa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7vvIzpgInmi6npgJrov4fniIblk4HmoIflh4bljJbov5nkuIDpq5jlir/og73ot6/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aXppJDppa7luILlnLrjgILkuI3pmr7nm7jkv6HvvIzkv6Hoia/orrDlnKj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o57pgJ/nmoTlj5HlsZXvvIzkvJrlsIboh6rouqvppJDppa7kvpvlupTpk7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nmoTkvJjlir/lj5HmjKXlh7rmnaXvvIzlsL3ml6nlrp7njrDkv6H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gJzlm6Dnvo7po5/ogIzmrKLllpzvvIzorqnnlJ/mhI/mm7Tovbvmnb7igJ3nmoT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pJDppa7ooYzkuJrlj5jlvpfmm7TliqDnroDlj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ai04NDc3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GotODQ3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7C8D38DBADCDEACEB106E1EE3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