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2966C2742C321B7ACD8C21B328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2966C2742C321B7ACD8C21B328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iL6LSn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jY7nqIvlm73pmYXotKfov5Dku6PnkIb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tbfov5DjgIHnqbrov5DjgIHpmYbov5DkuLrkuIDkvZPnmoTnu7zlkIjmgKflm73pmYX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6PnkIbkvIHkuJrjgILku6XoiLnlhazlj7jkvJjlir/oiKrnur/kuLrmoLjlv4P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kuJzljZfkuprvvIzkuK3kuJzvvIzljbDlt7TvvIzmrKflnLDvvIznuqL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bfvvIzmvrPmlrDvvIzpnZ7mtLLvvIzljJfnvo7liqDmi7/lpKflj4rljZfnvo7oiKr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ur/pvZDlhajvvIzku7fmoLzlkIjnkIbvvJvlkIjkvZznmoToiLnlhazlj7j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vvIzmnInnnYDkvKDnu5/otKfku6Pml6Dlj6/mr5Tmi5/nmoTkvJjlir/jgILlnK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I3liqHkuK3vvIzkuI7lpJrlrrboiKrnqbrlhazlj7jlu7rnq4vkuoboia/lpb3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kuLrlrqLmiLfmj5DkvpvkvJjotKjmnI3liqHlj4rlkIjnkIbnmoTov5D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pgJrov4flr7nnvZHnu5zmioDmnK/lnKjnianmtYHpoobln5/nmoTlupTnlK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luK7liqnlrqLmiLfmm7Tlpb3nmoTnrqHnkIblkozot5/ouKrotKfnian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pmo/nnYDkuIDluKbkuIDot6/nmoTlgKHorq7vvIzlhazlj7jlt7Lmj5Dkvp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k4Hot6/nj63liJfmnI3liqHjgILlhazlj7jnmoTlrpfml6jmmK/vvJrku6Xor5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kuI3pl7Tmlq3mnI3liqHvvIzoioLnuqbmiJDmnKzlko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bnuYHkuLrnroDvvIzmj5Dkvpvmm7TliqDlronlhajvvIzmnInmlYjnmoTnianmtY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jaHktNjc5NzA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NoeS02Nzk3M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2966C2742C321B7ACD8C21B328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