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FA8237337671934031F14FF9F1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A8237337671934031F14FF9F1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CB5biI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IwMDTlubTvvIznlLHph43luobljZflsrj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7norq3lrabmoKHlj5HlsZXogIzmnaXvvIzpm4bmlZnogrLkuJPkuJrln7norq0v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LiO5Y+R6KGML+aVmeiCsuihjOS4muacjeWKoe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Ap+enkeaKgOaVmeiCsuWFrOWPuO+8jOaPkOS+m+iBjOS4muaVmeiCsuWtpuWO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y/mioDmnK/mioDog73mj5DljYcv6IGM5Lia55Sf5rav5pWZ6IKy562J5Z+56K6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lveiAgeW4iOaVmeiCs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EhJVEVBQ0hFUu+8jOS7peS4i+eugOensOKAnOWlveiAgeW4i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S7peaZuuaFp+aVmeiCsuS4uuW5s+WPsOOAgeW4guWcuuWMlu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4u+WvvOeahOWFqOWbveiMg+WbtOWGheW8gOWxlembhuaVmeiCsuS4k+S4m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S6p+WTgeeglOWPkeS4juWPkeihjOOAgeaVmeiCsuihjOS4mu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enkeaKgOS4uumpseWKqOWKm+eahOWkp+Wei+e7vOWQiOaAp+enkeaKgO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pb3ogIHluIjnlLHliJvlip7kuo4yMDA05bm055qE6YeN5bqG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5Z+56K6t5a2m5qCh5Y+R5bGV5aOu5aSn6ICM5p2l77yM5bey5p6E5bu6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qC55pys44CB5Lul56eR5oqA5Li66amx5Yqo44CB5Lul5Lqn5Lia5Li6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oqV6LWE5Li65oiY55Wl55qE5aSa5YWD5YyW5pWZ6IKy55Sf5oCB44CC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6IGM5Lia5pWZ6IKy5a2m5Y6G5o+Q5Y2H44CB5oqA5pyv5oqA6IO95o+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5Sf5rav5pWZ6IKy44CB5Zu+5Lmm56CU5Y+R5LiO5Y+R6KGM44CB5am05bm85om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Y6IKy6KGM5Lia5pyN5Yqh44CB5pWZ6IKy6KGM5Lia5L+h5oGv5YyW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veiAgeW4iOenieaMgeKAnOaxguecn+WKoeWunu+8jOWKqeWKm+WtpuWtk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eahOWKnuWtpuS9v+WRve+8jOS7peKAnOWBmuS8n+Wkp+eahOaVmeiCsuS8ge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ekvuS8muWwiuaVrOeahOaVmeiCsuS6uuKAneS4uuS8geS4muaEv+aZr++8jOeri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ImOeVpe+8jOenr+aegeaLpeaKseaVmeiCsuenkeWtpuaKgOacr++8jOaOoue0o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ooeW8j++8jOaXqOWcqOS4uuWFqOWbveiMg+WbtOeahOWtpuWtkOaPkOS+m+e6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gOS9k+WMlueahOmrmOi0qOmHj+aVmeiCsuacjeWKoeOAgjwvcD48cD7lpb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hajogYzlkZjlt6UzMDAw5L2Z5Lq677yM6LaFNTAw5a6257q/5LiL55u06JCl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77yM5pyN5Yqh55So5oi35pWw55m+5LiH5Lq65qyh77yM5Yqe5a2m6KeE5qih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YeN5bqG44CB5Zub5bed44CB5LqR5Y2X44CB6LS15bee44CB5rWZ5rGf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44CB5rKz5Y2X44CB5bGx6KW/44CB5rKz5YyX44CB55SY6IKD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44CB5rmW5Y2X44CB5rmW5YyX44CB5bGx5Lic44CB6L695a6B44CB5rW35Y2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a6B5aSPMjDlpKfnnIHku7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c2p5LTc5NTkwMi5odG1sIj5odHRwczovL2RxY20ubmV0L3dlbmFuL2hsc2p5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A8237337671934031F14FF9F1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