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FF1AC43F9F73FA1C6BCD532F2D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FF1AC43F9F73FA1C6BCD532F2D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YWJ54mMSEVHVUFO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iB5rW35biC5ZKM5YWJ5Zyw5p2/5pyJ6ZmQ5YWs5Y+444CB5aiB5rW35ZK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56eR5oqA5pyJ6ZmQ5YWs5Y+477yM5oiQ56uL5LqOMjAxMOW5tDnmnIj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MS425Lqp77yM5YW35pyJ54us56uL5rOV5Lq66LWE5qC877yM5LiT5Lia5LuO5LqL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6Zi754eD5Zyw5p2/5Y+K5p2/5p2Q44CB5Z6L5p2Q55qE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CPC9wPjxwPuWFrOWPuOe0r+iuoeaKleWFpei1hOmHkTYwMDDkuIflhYP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joLmiL/pnaLnp68xMzYwMOW5s+aWueexs++8jOi0rei/m+iuvuWkh+i/keeZvuWPs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csOadv+OAgeW7uuetkeaooeadv+OAgeWutuijheadv+OAgea1tOafnOadv+OAge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v+OAgeWMheijheadv+OAgeWkmuWKn+iDveaaluWHieWcsOadv+etieWkmuado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rOWPuOaLpeacieS4gOaUr+eyvuW5sueahOeglOWPkeWSjOaKgOacr+acjeWKo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j+W5tOaKleWFpeeglOWPkei0ueeUqOS4jeS9juS6jumUgOWUruaUtuWFpeeahD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Yib6YCg5Ye65aSa6aG55LiT5Yip77yM5aGr6KGl5LqG5Zu95YaF56m655m9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oqA5pyv5Yqb6YeP5pSv5pKR5LiL77yM5YWs5Y+456ev5p6B6L+Q6JC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W5b6X5LqG5aKe6ZW/77yM5bey5bu656uL5LqG5YWo5Zu95oCn6ZSA5ZSu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t55+t5Yeg5bm05pe26Ze05YaF6L+F6YCf5oul5pyJ5LqG5a6M5ZaE55qE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LSo6YeP55uR5o6n5ZKM5ZSu5ZCO5pyN5Yqh5L2T57O777yM5oiQ5Li66ZuG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qO5LiA5L2T55qE57u85ZCI5Z6L5LyB5Lia77yM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44CB5Lqn5ZOB6LSo6YeP56iz5a6a44CCPC9wPjxwPuenkeeglOS4juW5s+WP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WuemdouaDheWGteWFrOWPuOiuvuacieaKgOacr+W8gOWPkemDqO+8jOS4k+iB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RmOOAguWFt+Wkh+S6p+WTgeiuvuiuoeOAgeivleWItuWSjOivlemqjOeahOegl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HszEz5bm0NuaciOWcsOadv+mhueebruaKlei1hDM4MOS4h+WFg++8jOiHsz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PiOaKlei1hDMwMOWkmuS4h+WFg+eglOWPkeaWsOWFtOeOr+S/neWei+ezu+WIl+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dv+adkOOAguebruWJjeS4u+imgeS6p+WTgeacieeOr+S/neWei+mYsuawtOmYu+eH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umGm+S7peaXp+aNouaWsOeahOWcsOadv+OAgeWkmuWKn+iDveaaluWHieWcsOadv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ooeadv+OAgeWutuijheadv+OAgea1tOafnOadv+OAgeW5v+WRiuadv+OAgeWMhe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eahOWMheijheadv+etieezu+WIl+adv+adkO+8jOi4ouiEmue6v+OAgemXqOeql+Wl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jeWll+S6p+WTgeOAguaWsOeglOWPkeeUn+S6p+eahOWkmuWKn+iDveaaluWHieWcsO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MieeFp+eUqOaIt+mcgOimgeeahOinhOagvOWwuuWvuOWKoOW3pe+8jOWIqeeUqOeU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qumYs+iDveOAgeepuuawlOiDveS6kuihpeiBlOWKqO+8jOaZuuiDveaOp+a4q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j+eOr+Wig+WPmOWMluiHquWKqOiwg+iKgua4qeW6pu+8jOWNs+W8gOWNs+aa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+8jOiHqueEtuWItuWGt++8jOiKguiDveiIkumAguOAguWGrOWkqeWIqeeUqO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remHj++8jOWPquimgeawtOa4qei+vuWIsDMwLTM15bqm77yM5Zyw5p2/6KGo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d5oyBMjUtMjbluqbmuKnluqbvvIzlvbvlupXop6PlhrPkuobkuIDkupvlhbvm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LfjgIHnp43mpI3lpKfmo5rlkozml6Dms5XkvpvmmpbljLrln5/lhqzlpKnlj5b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lpI/lpKnpgJrov4flr7nlnLDmnb/ph4znmoTlvqrnjq/msLTliLblhrf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oajpnaLmuKnluqblj6/ku6XkuIDnm7Tkv53mjIHlnKgyMC0yNuW6pu+8jOS7peatpO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pOWGhea4qeW6puOAguWcqOWbveWGheeglOWPkeWHuuS7peWwvuefv+i1hOa6kOS4uu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eUn+S6p+eOr+S/nemYsuawtOmYu+eHg+WcsOadv++8jOS7peWPiuS7peW7uuetkeW6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UuOAgVBF44CBUFZD5Li65Li75Y6f5paZ55Sf5Lqn55qE5bu6562R5qih5p2/5Y+K5Lul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Y6f5paZ55Sf5Lqn55qE5YW25a6D5aSa6aG54oCc5ZKM5YWJ4oCd54mM6KOF6aW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+K5YW25a6D56CU5Y+R5paw5Lqn5ZOB44CCPC9wPjxwPuWSjOWFieeJjOmrmOaAp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ruW7uuetkeaooeadv++8jOaYr+aooeadv+mihuWfn+mHjOeahOS4gOWcuuW9u+W6l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dqeWRveOAguabv+S7o+S6huS8oOe7n+eahOacqOaooeadv++8jOe7hOWQiOmSouao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rueOAgeacqOiDtuWQiOaooeadv++8jOWFqOmSouWkp+aooeadv+etieaJgOacieao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Yr+S4gOenjee7v+iJsueOr+S/neOAgeiKgue6puiDvea6kOOAgeaIkOacrOS9juW7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ei+S6p+WTgeOAguWFt+acieWFq+Wkp+S8mOWKv++8muW5s+aVtOWFiea0geOAg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ijheOAgeiEseaooeeugOS+v+OAgeeos+WumuiAkOWAmeOAgeWIqeS6juWFu+aKp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aAp+W8uuOAgemZjeS9juaIkOacrOOAgeiKguiDveeOr+S/neOAguWItuWTgeiDve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WIqeeUqO+8jOS7peWhkeS7o+acqO+8jOaXouiKguecgei1hOa6kOOAgemZjeS9j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iOe7v+iJsueOr+S/ne+8jOWFt+acieaYvuiRl+eahOe7j+a1juekvuS8muaViO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FieeJjOWutuijheadv+OAgeWFjea8huadv+OAgea1tOafnOadv+iKseiJsu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+8jOiJsuW9qee7muS4ve+8jOmYsuawtOmYsua9ruOAgeaPoemSieWKm+Wlve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9jueis+OAgeihqOmdouS4jeS8muWPmOiJsuaIlui1t+earu+8jOWFt+Wkh+iuu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cqOadkOaJgOS4jeiDveWFvOWkh+eahOS8mOW8guaAp+iDve+8jOaYr+acqOadk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kOOAgeWkjeWQiOadv+adkOeahOeQhuaDs+abv+S7o+WTgeOAgueUqOWug+aJk+WI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+8jOiAkOejqOOAgeiAkOWIkuOAgeiAkOmFuOeiseOAgeiAkOeDq+OAgeiAkOaxo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gueUqOS6jueDreaIkOWei++8jOWKoOeDreW8r+absuWPiuaKmOWPoOWKoOW3p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+juingu+8jOeBtea0u+aWueS+v+OAgjwvcD48cD7ku6XigJznmb7lubTlurf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nsr7npZ7mlofljJbvvIzku6XkurrkuLrmnKzvvIzku6Xnu6nmlYj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ogZrmsLjnu63lj5HlsZXnmoTliqjlipvvvIzigJzlkozlhYnigJ3kurrkuI3mlq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kuI3mlq3lsJ3or5XvvIzotbDlh7rlm73pl6jvvIzot6jlkJHkuJbnlYzvvIzigJ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gJ3niYzkuqflk4HnjrDlt7Lov5zplIDnvo7lm73jgIHkv4TnvZfmlq/jgIHml6X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jgIHljbDluqbjgIHmlrDliqDlnaHjgIHpqazlhbbpob/jgIHlj7Dmub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lubblu7rnq4vkuoblrozlloTnmoTllK7lkI7mnI3liqH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KM5YWJ54mM5Lqn5ZOB6KKr5Lit5aSW5raI6LS56ICF55Sx6KG36KqJ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ZKM5YWJ77yM5bCx6YCJ5oup5LqG5YGl5bq3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Z3BoZWd1YS0xODAxM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3BoZWd1YS0xODAx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FF1AC43F9F73FA1C6BCD532F2D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