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7E56572A95D5E89385BBD4D95A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7E56572A95D5E89385BBD4D95A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bC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p/lsJrnianmtYHogqHku73mnInpmZDlhazlj7go566A56ew4oCc5Y6f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4oCd5oiW4oCc5YWs5Y+44oCdKeaYr+S4gOWutuS4k+S4muS7juS6i+axvei9p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S+m+W6lOmTvuS4gOS9k+WMlueJqea1geeahEFBQUHnuqfnianmtYH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15bm0OOaciOaIkOeri++8jOS6jjIwMTflubQ55pyIMTjml6XlnKj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kuIrluILvvIzogqHnpajku6PnoIHkuLo2MDM4MT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aKD5YaFMTDkvZnkuKrnnIHjgIHluILorr7nq4vkuobliIbmlK/mnLrmno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grnvvIzlvaLmiJDkuobovpDlsITlhajlm73nmoTnianmtYHnvZHnu5z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jqjooYzlhajnqIvkvpvlupTpk77nrqHnkIbnmoTnianmtYHov5DokK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tYHmnI3liqHkuI7liLbpgKDkuJrkvIHkuJrmt7HluqbogZTliqjvvIzpgJrov4f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Vk1J44CBTUlMS1JVTuOAgeebtOmAgeOAgeeUqeaMgui/kOi+k+etieeJqea1geeuoe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unueOsEpJVCDnianmtYHphY3pgIHvvIzpm4bmiJDkvpvlupTpk77nmoT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lnKjkuI3lkIzlrqLmiLflkozpm7bpg6jku7bkvpvlupTllYbkuYvpl7Tlrp7m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qrnjq/lr7nmtYHigJ3ov5DovpPvvIzoioLnuqbkuobov5DovpPmgLvph4znqIv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ljZXovaboo4Xovb3njofvvIzpmY3kvY7kuobovabovobnqbrpqbbnjof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rp7njrDigJzpm7bigJ3lupPlrZjnrqHnkIbjgILlkIzml7bvvIzlhazlj7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nianmtYHnvZHnu5znmoTlu7rorr7lkozlrozlloTvvIzkuI3mlq3mi5PlsZX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anmtYHpoobln5/lrqLmiLfvvIzkuI7nmb7og5zppJDppa7jgIHpobrkuLDpgJ/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anmganljavmtbTjgIHkuqzkuJzllYbln47ku6Xlj4rlr4zlo6vlurfnrYnnn6Xlk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lrqLmiLflvaLmiJDkuobnqLPlrprnmoTmiJjnlaXlkIjkvZz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oiQ56uL5Lul5p2l5LiA55u06YeN6KeG5a+55L+h5oGv5oqA5pyv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oqV5YWl77yM5LiN5pat5bCG5Lia5Yqh5rWB56iL5ZKM566h55CG5rWB56i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m25Zyo5LuT5YKo566h55CG44CB6KOF5Y246L+Q6L6T44CB6YWN6YCB5Y+R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46v6IqC5bm/5rOb5bqU55So55S15a2Q5pWw5o2u5Lqk5o2i77yIRURJ77yJ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K+G5Yir5oqA5pyv77yIUkZJRO+8ieOAgeWNq+aYn+WumuS9je+8iEdQU++8ieWSjO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S/oeetieS/oeaBr+aKgOacr+OAgue7j+i/h+WkmuW5tOiHquS4u+W8gOWPkeWS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WFrOWPuOW3suaehOW7uuS6huS4gOWll+aZuuiDveWMlueahOS/oeaB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PsOOAguWHreWAn+S4k+S4mueahOS/oeaBr+euoeeQhuezu+e7n+WSjOaKgOacr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rOWPuOiDveWkn+i/hemAn+WTjeW6lOWuouaIt+eahOmcgOaxguWPmOWMl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Hj+i6q+WumuWBmumAguWQiOeahOeJqea1geino+WGs+aWueahiOOAgu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1geaWueahiOaXoua7oei2s+S6huWuouaIt+WvueeJqea1geacjeWKoeWuieWFq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XtuaAp+WSjOWHhuehruaAp+eahOimgeaxgu+8jOWPiOWunueOsOS6huWFrOWPu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juaIkOacrOWSjOmrmOaViOeOh+OAgjwvcD48cD7ku4rlkI7vvIzljp/lsJr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ku6XmioDmnK/kuJPkuJrljJbjgIHmnI3liqHkvJjotKjljJbjgIHlubPlj7D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lkoznu4/okKXnsr7nu4bljJbvvIzlrp7njrDkuLrmm7TlpJrnmoT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mnI3liqHvvIzkuI7mm7TlpJrlnLDlrqLmiLfnu5PmiJDmiJjnlaXkvJnkvL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nLrliLbkuLrmnKzliJvpgKDmtLvlipvvvIzku6XkurrkuLrmnKzkvZPnjrD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Hnu63kuI3mlq3lnLDmj5Dpq5jmiJHku6znmoTnianmtYHmnI3liqHotKjph4/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pvlupTpk77nianmtYHmnI3liqHmj5Dkvpvnu5nmm7TlpJrnmoTlrqL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zd2wtNjI0MTQ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3bC02MjQxN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7E56572A95D5E89385BBD4D95A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