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9B883D044D206DA01AB381A672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9B883D044D206DA01AB381A672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i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gZLokbPnianmtYHmnInpmZDlhazlj7jmmK/nu4/mt7HlnLPlu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ibnlh4borrjlj6/lt6XllYbms6jlhozotYTph5HvvIznqI7liqHnmbvorr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kurrotYTmoLznu7zlkIjmgKfnjrDku6PnianmtYHkvIHkuJr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7uP6JCl55qE5piv5LiA5a626ZuG5YWs6Lev44CB6ZOB6Lev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+Q5Li65LiA5L2T44CB5LiT5Lia5LuO5LqL6ZW/6YCU44CB55+t6YCU6LSn54m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Q6L6T44CB5LiT5Lia5py65qKw6K6+5aSH6L+Q6L6T44CB5rex5Zyz54mp5rWB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Sn6L+QLOWkp+S7tui/kOi+k+OAgembtuaLheeJqea1geOAgeihjOadjuaJmOi/k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i/kOi+k+OAgeWutueUteaJmOi/kOOAgeaVtOi9pueJqea1geOAgeaQrOWutuaQr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useWMheijheOAgeWwj+i9v+i9puaJmOi/kOetieOAgeS4k+S4mueJqea1gei9pui+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eahOeOsOS7o+eJqea1geWFrOWPuO+8jOWFrOWPuOS7peivmuS4uuacrOOAg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kmuasoeiiq+ivhOS4uua3seWcs+eJqea1geS8mOengOS8geS4muWFieiN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BkuiRs+eJqea1geWFrOWPuOaLpeacieS4k+S4muacjeWKoeWPiuS+m+W6lO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oeeQhuaooeW8j++8jOeJqea1gemHh+i0reOAgeS7k+WCqOOAgeeUn+S6p+OAg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gOermeW8j+KAneacjeWKoS7mgZLokbPlnKjmt7HlnLPnianmtYHlhazlj7j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Dlip/nmoTnianmtYHkvIHkuJrvvIzmgZLokbPlhbflpIfovoPlpKf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p4TmqKHvvIzopobnm5blhajlm73lkITlnLDljLrotKfov5DnvZHnu5zvvIzlhbf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IfmjKXlkozmjqfliLbkuK3lv4PvvIzlhbzlpIfpq5jmsLTlh4bnmoTnu7zlkI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p6/ntK/kuobkuIDlrprnmoTotKLliqHotYTmupDlkoznu4/okKXnrZbnlaX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mnI3liqHjgII8L3A+PHA+5rex5Zyz5biC5oGS6JGz54mp5rW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4oCc5ZCE57G75Y6i6L2m44CB6aG26JOs6L2m44CB5Y2K5oyC6L2m44CB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O+8jOS9juagj+i9pu+8jOWJjeWbm+WQjuWFq+i9piDvvIzpq5jmoI/ovabvvIzliq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igJ3nrYnlj4rlkITnsbvlkIjlkIznur/ovablkIjorqExMDAw5aSa6L6G77yM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o5Zu95ZCE5Zyw5aSn5Lit5Z+O5biC6KaG55uW5ZCE5Lit5bCP5Z+O6ZWH55qE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MTgw5aSa5p2h77yM5oul5pyJ5LiA5om55LiT5Lia5LuO5LqL6L+Q6L6T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qo5bmy5ZKM5LiT5Lia6Zif5Ly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3dsLTIxODgxMS5odG1sIj5odHRwczovL2RxY20ubmV0L3dlbmFuL2h3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O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9B883D044D206DA01AB381A672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