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0:2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8AAD89F8135D4F14E0553F82A2B1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AAD89F8135D4F14E0553F82A2B1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5GnWVVOWk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ys+WMl+aXhea4uOaKlei1hOmbhuWbouaXl+S4iyzpm4bpq5jkuK3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jgIHmlL/liqHjgIHkvJHpl7LluqblgYfjgIHlk4HniYzppJDljoXkuo7kuIDkvZ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4HniYzvvIznlLHmsrPljJfml4XmipXlm73pmYXphZLlupfnrqHnkIbpm4blm6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kuI7ljZfkuqzph5HpmbXphZLlupfnrqHnkIbmnInpmZDlhazlj7jlkIjkvZ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8L3N0cm9uZz48L3A+PGgyPuWTgeeJjOeugOS7izwvaDI+PHA+5rKz5YyX5peF5oqV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6h55CG6ZuG5Zui5pyJ6ZmQ5YWs5Y+45piv5rKz5YyX5peF5ri45oqV6LWE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55u05bGe5YWs5Y+477yM5piv55Sx5rKz5YyX5peF5oqV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6h55CG6ZuG5Zui5pyJ6ZmQ5YWs5Y+45LiO5Y2X5Lqs6YeR6Zm16YWS5bqX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ZCI5L2c5oiQ56uL55qE6L276LWE5Lqn6YWS5bqX566h55CG6L+Q6JC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rKz5YyX5peF5oqV6ZuG5Zui5piv5rKz5YyX55yB5Lq65rCR5pS/5bqc5o6I5p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yB5LiT5Lia5YyW5peF5ri45Lqn5Lia5oqV6J6N6LWE5Li75L2T5ZKM5Zu95pyJ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Li75L2T77yM5Lia5Yqh5ra155uW5peF5ri444CB6YeR6J6N44CB5Zyw5Lqn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4mp5Lia5LqU5aSn5Lqn5Lia5p2/5Z2X44CCPC9wPjxwPuWFrOWPuOaLpeacie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p+KAneWfjuW4gumFkuW6l+OAgeKAnOS6keeRnuKAnei9u+WlouaXtuWwmumFkuW6l+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keeSn+KAneWTgei0qOW6puWBh+mFkuW6l+ezu+WIl+WTgeeJjOOAguS4muWKoeiMg+W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OiHs+S6rOa0peWGgOOAgeS6keWNl+OAgeaWsOeWhuetieWFqOWbveWkmuS4quWfjuW4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+8jOimhueblumrmOS4reerr+WVhuWKoeOAgeaUv+WKoeOAgeS8kemXsuW6puW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eJjOmkkOWOheetieWFqOezu+WIl+S6p+WTgeOAgjwvcD48cD7kupHnkafmmK/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YvkuIDvvIzku6XnjonkuLrlkI3vvIzku6XkupHkuLrml4/vvIzkvKDmib/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ojnmoTmnI3liqHlk4HotKjvvIzolbTlkKvlj6Tku4rnu5PlkIjnmoTmlofljJbnpZ7pq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6XmnInlrozlloTnmoTov5DokKXmnrbmnoTlj4rkuK3lpK7pooTlrpr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Ljml4XlrqLkvJrlkZjorqHliJLvvIzlhbfmnInkuJPkuJrljJbnrqHnkIbmsLTlu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jJbov5DokKXog73lipvnmoTnrqHnkIbmnI3liqHlm6LpmJ/vvIwzNjDluqb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vvIzlhajkvpvlupTpk77pm4bkuK3ph4fotK3lubPlj7DnrYnvvIz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7nmiJDlkZjphZLlupfnmoTlhajnu7Tluqbov5DokKXmlK/mkp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l6eXVuemVuLTUxNzU2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6eXVuemVuLTUxNzU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AAD89F8135D4F14E0553F82A2B1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