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FE907F7267EB4A2CE582E530AE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FE907F7267EB4A2CE582E530AE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6YKm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hYPpgqbnianmtYHmnInpmZDlhazlj7jvvIjnroDnp7Dlub/lt57lhYPp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hazlj7jvvInkuJPkuJrku47kuovlub/lt57liLDlhajlm73otKfnianov5DovpP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vvIzmnInnnYDkuKXosKjnmoTov5DovpPnu4Tnu4fvvIzlrozlloT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mmK/kuIDlrrbkvpvlupTpk77kuIDkvZPljJbkuJPkuJrlnovnrKzkuInmlrn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azlj7jvvIzkuJrliqHojIPlm7TmtrXnm5bkuobljJblt6XjgIHml6XnlKjlk4Hj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HnlLXlipvorr7lpIfjgIHlrrblhbfjgIHlrrbnlLXjgIHlu7rmnZDjgIHpo5/lk4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ooYzkuJrjgII8L3A+PHA+5bm/5bee5YWD6YKm54mp5rWB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M44CH5LiA5Lmd5bm077yM5Yet5YCf5by65aSn55qE6L+Q6L6T6IO95Yqb5ZKM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6L+Q57uP6aqM55qE56ev57Sv77yM55uu5YmN5YWs5Y+45oul5pyJ5bm/5Lic5p2l5b6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44CB5Y2O5Y2X5Y+K5Y2O5Lit5Zyw5Yy6MTAwMOWkmui+huWQhOenjei/kOi+k+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wg+W6puiDveWKm++8jOaYr+ecgeOAgeW4gueJqea1geWNj+S8mueQhuS6i+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S6uuawkei0ouS6p+S/nemZqeWFrOWPuOi0p+i/kOmZqeeahOetvue6pu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WHoOW5tOadpe+8jOWFrOWPuOS4k+azqOS6juWQkeaZuuiDveWMluOAgeS/oeaBr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S7o+WMluaWueWQkeWPkeWxle+8jOeJqea1geS/oeaBr+WMlueuoeeQhuawtOW5s+W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ihjOmihuWFiO+8jOaLpeaciUdQU+WNq+aYn+WvvOiIqui3n+i4quezu+e7n+OA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S9jeezu+e7n+OAgeeuoei9puWuneetieeJqea1geeuoeeQhui9r+S7tu+8jOWFrOWP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aPkOS+m+i0p+eJqeWunuaXtuafpeivou+8jOS/nemanOaJmOi/kOi0p+eJqe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OAgeWHhuehruaAp+WSjOaXtuaViOaAp+OAgjwvcD48cD7lub/lt57lhYPpgqbnia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jozmj6HnnYDlub/kuJzoh7Plhajlm73lkITlnLDnmoTlh6DljYPlrrb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ianmtYHlhazlj7jlj4rkuJPnur/nmoTotYTmlpnvvIzlubbkuI7lpJrlrrbotKfov5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nur/mnInlr4bliIfnmoTlkIjkvZzlhbPns7vvvIzpmo/ml7blj6/ku6Xmior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iannlKjovoPkvY7nmoTku7fmoLzlj5HlvoDkuK3lm73nmoTku7vkvZXlnLDmlrn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jkvZzkuJPnur/lpJrvvIzpgInmi6nkvZnlnLDlpKfvvIzmiYDku6Xog73lpJ/noa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pm7bmi4XotKfnianlvZPlpKnlj5HovabvvIzmr5Toh6rlt7LlvIDkuJPnu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v5jotbDlvpflv6vvvJvlm6DkuLrotKfph4/lpKfvvIzkuJPnur/pg73lvojph43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ub/lt57lhYPpgqbnianmtYHmnInpmZDlhazlj7jnmoTlkIjkvZzlhbPns7v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hYPpgqbnianmtYHmnInpmZDlhazlj7jnmoTlj5HotKfku7fmoLzmgLvmmK/lvoj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m6DkuLrlkIjkvZzlhbPns7vlub/vvIzlhajlm73lkITlnLDmiYDmnInln47luI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/lt57lhYPpgqbnianmtYHmnInpmZDlhazlj7jnmoTlkIjkvZzogIXvvIzlnKjkuK3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t57lhYPpgqbnianmtYHlub/lt57nianmtYHjgIHlub/lt57otKfov5D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nianmtYHlhazlj7jlh6DkuY7msqHmnInotbDkuI3liLDnmoTlnLDmlr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id2wtMzYzMjk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J3bC0zNjMy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FE907F7267EB4A2CE582E530AE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