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2F697A1E752B00B1104850491C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2F697A1E752B00B1104850491C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I6r55S15rCUQ0hTT0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e0ouiOq+eUteawlOaciemZkOWFrOWPuOW6p+iQveWcqOS5kOa4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W4guWig+WGhe+8jOS4u+imgeeUn+S6p+i9rOaNouW8gOWFs+OAgeWPmOWOi+WZqEJ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44CBU0fjgIFCS0PjgIFKTULnrYnns7vliJfkuqflk4HjgII8L3A+PHA+5YWs5Y+4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ul5p2l77yM6YeH55So5YWI6L+b55qE566h55CG5qih5byP77yM5Z2a5oyB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Lul6K+a5Li65pys77yM5Lul6LSo5Li65pys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paw5Lqn5ZOB55qE5byA5Y+R5ZKM6auY5paw5oqA5pyv55qE5bqU55S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5qE5Lqn5ZOB77yM5LiA55u05Lul5LiA5rWB55qE5ZOB6LSo5ZK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Z2i5Lqr6KqJ5Lia5YaF44CCPC9wPjxwPuWFrOWPuOiusuivmuS/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axguecn+WKoeWunu+8jOS7peS8mOiJr+eahOWTgei0qOWSjOS8mOen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cqOihjOS4muS4reWlh+iRqee8qeaUvu+8jOeLrOagkeS4gOW4nO+8jOW3suiiq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eUqOaIt+aJgOiupOWPr+S/oei1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kcmNoc28tMjIyOD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kcmNoc28tMjIyO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2F697A1E752B00B1104850491C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