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4944ED023BB672487BF0A580AE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4944ED023BB672487BF0A580AE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rW3SHVhVG9uZ0hh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Y2O6YCa5rW35Zu96ZmF6LSn6L+Q5Luj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7uP5Lit5Y2O5Lq65rCR5YWx5ZKM5Zu95a+55aSW57uP5rWO6LS45piT5ZCI5L2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oiQ56uL55qE5LiA57qn5Zu96ZmF6LSn6L+Q5Luj55CG5LyB5Lia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A35pyIMTXml6XjgILlnKjmtbflpJblkozlhajlm73lkITlnLD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hazlj7jjgILmt7HlnLPllYbmo4DlsYDlpIfmoYjlj7daQzUyNDXmt7HlnLPotLj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lhozlj7fvvJo0NDAzQTI3MzDjgILms6jlhozotYTmnKw1MDDkuIf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/5Yqe5rW36L+Q6L+b5Ye65Y+j6LSn54mp55qE5Zu96ZmF6L+Q6L6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Yqh77yI6ZuG6KOF566x5rW36L+QKEZDTCnjgIHmlaPotKfmtbfov5AoTENMKe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+8ie+8jOWMheaLrO+8muaPvei0p+OAgeWumuiIseOAgeS7k+WCqOOAgeS4rei9r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aLvOijheaLhueuseOAgee7k+eul+i/kOadgui0ueOAgeaKpeWFs+OAgeaKp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PkeaPkOWNleOAgeenn+iIueS7o+i/kOOAgeWuieaOkuaLlui9puOAgembhuijhe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LhuOAgeijheWPiuS7o+WKnui/m+WHuuWPo+i/kOi+k+S/nemZqeOAgeaPkOS+m+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i/kCjlhajpk4HvvIzmtbfpk4HogZTov5DvvIzmtbfnqbrogZTov5DvvIzlm73pmY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ovpPvvIzkv4TnvZfmlq/vvIzlk4jokKjlhYvmlq/lnabnrYnlkajovrnlm73lrrZE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5p2h5qy+5pyN5YqhKeOAgeaPkOS+m+S4jua1t+i/kOS4muebuOWFs+eahOaTjeS9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etieWSqOivouacjeWKoeOAguS4uuabtOWlveWcsOmAguW6lOWbvemZheernuS6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cjeWKoei0qOmHj++8jOaIkeWPuOS4gOebtOWcqOi0p+i/kOezu+e7n+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+8jOWIqeeUqOmrmOenkeaKgOaJi+auteWwhuaVtOS4qui0p+i/kOe9kee7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jOS7peS+v+S4uuWuouaIt+aPkOS+m+e9keS4iuiuouiIseOAgeWunu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Kn+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o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OTI4Mzg5Lmh0bWwiPmh0dHBzOi8vZHFjbS5uZXQvd2VuYW4vaHRoaHVhdG8tOTI4Mz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4944ED023BB672487BF0A580AE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