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C0021B539CD68278F71528F38D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C0021B539CD68278F71528F38D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uILmiJDlsJroo4XppbDkupTph5HmnInpmZDlhazlj7gg77yI5Y6f5rip5bee5bi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U6YeR5Y6C77yJ5Yib5Yqe5LqOMTk4NeW5tO+8jDIwMDHlubTmraPlvI/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kuJPpl6jnlJ/kuqflkITnsbvjgIHlkITmoaPmrKHplIzlkIjph5HliL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nnYDpm4TljprnmoTotYTph5HlkozmioDmnK/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XosKjjgIHorr7orqHmhI/lv7Xni6znibnvvIzkuqflk4HmrL7lvI/mlrDpo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kuI7liLbpgKDlt6XoibrlhYjov5vjgII8L3A+PHA+5YWs5Y+45Yet5YC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Sf5Lqn57uP6aqM5ZKM5a+55biC5Zy65r2u5rWB55qE5pWP5oSf5oqK5o+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oiQ5bCa4oCd54mM6LGq5Y2O5ouJ5omL5Y+K6KGj6ZKp44CBIOmYsuebl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qOWQuOOAgeWNq+a1tOa0geWFt+etieezu+WIl+S6p+WTge+8jOWkluWei+WFuOmb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OAgeWTgei0qOS8mOiJr++8jOa3seWPl+WbveWGheWkluaWsOiAgeWuouaIt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MtNjI0Nj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MtNjI0Nj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C0021B539CD68278F71528F38D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