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224076FC2C2970AB232E79C6B5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224076FC2C2970AB232E79C6B5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Ya36ZO+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Knlt57luILnjrDku6Plhrfpk77nianmtYH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z5bm0MeaciDMw5pel77yM5Li65LqG5rip5bee5Ya36ZO+54mp5rWB6KGM5Lia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6ZyA6KaB77yM55Sx5rip5bee5biC546w5Luj5pyN5Yqh5Lia5oqV6LWE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qV6LWE57uE5bu655qE5Zu95pyJ54us6LWE5LyB5Lia44CC5rip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a36ZO+54mp5rWB5Lit5b+D5Zyw5Z2A5LqO5rip5bee57uP5rWO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uo5rW35Zut5Yy65ruo5rW35Y2B5LqU6Lev5ruo5rW35LqU6YGT77yM6KeE5YiS55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M15Lqp77yM5oC75oqV6LWE5Li6MTYuOeS6v+WFg+OAgjwvcD48cD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S8mOWKv+OAkTwvc3Ryb25nPjwvcD48cD4mbGRxdW876L2o6YGTUzLnur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JmxkcXVvO+S4rei/kOmHjzHnur8mcmRxdW87PC9wPjxwPuagueaNruOAiua4qeW3nuW4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eJh+WMujErNOS6pOmAmuinhOWIkuOAi+inhOWIkumqqOW5suWFrOS6pCZsZHF1bzvo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Mue6vyZyZHF1bzvlkowmbGRxdW875Lit6L+Q6YePMee6vyZyZHF1bzvpgJTlvoT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jgILovajpgZPnq5nngrkmbGRxdW875paw5bed5aSn6YGT54K5JnJkcXVvO+S4j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WFpeWPo+eahOWunumZhei3neemu+e6pjPlhazph4zjgILkuK3ov5Dph48x57q/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Go6L655Yy65Z+f6K6+572uOeS4quermeeCue+8jOWFtuS4rSZsZHF1bzvmsJHnp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5kmcmRxdW875LiO5biC5Zy65Li75YWl5Y+j55qE5a6e6ZmF6Led56a757qmMe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mrmOmAn+WFrOi3rzwvc3Ryb25nPjwvcD48cD7ljbPmsojmtbf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HnlKzlj7DmuKnpq5jpgJ/lpI3nur/jgILpk77mjqXkuZDmuIXjgIHnk6/msZ/lj6P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pvpnmub7lkoznkZ7lronvvIzlnKjph5Hmtbflhazlm63pmYTov5Horr7nva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LqS6YCa5Y+jJnJkcXVvO+S4jueOr+WxseWNl+i3r+S6kumAmu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/q+mAn+mBkzwvc3Ryb25nPjwvcD48cD7mu6jmtbflpKfpgZPvvJrop4TliJLnuqLnu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mrmOaetuWPjOWQkTbovabpgZPjgII8L3A+PHA+5ruo5rW35Y2B5LiJ6Lev77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7qi57q/NTDnsbPvvIzpq5jmnrblj4zlkJE26L2m6YGT44CCPC9wPjxwPueOr+WxseWN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inhOWIkue6oue6vzc457Gz77yM5Li76YGT5Y+M5ZCRNumBk++8jOi+hemBk+WPjOWQ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ZPjgII8L3A+PHA+PHN0cm9uZz7kuLvlubLpgZM8L3N0cm9uZz48L3A+PHA+5ruo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a6KeE5YiS57qi57q/NTDnsbPvvIzlj4zlkJE26L2m6YGT44CCPC9wPjxwPue6r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+8muinhOWIkue6oue6vzUw57Gz77yM5Y+M5ZCRNui9pumBk+OAgjwvcD48cD7mnJ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Jrop4TliJLnuqLnur81MOexs++8jOWPjOWQkTbovabpgZP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lLXlrZDljJbkuqTmmJPjgJE8L3N0cm9uZz48L3A+PHA+5biC5Zy65bu656uL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77yM5Zyo5YWo55CD5ZCE5Zyw5bm/5rOb55qE5ZWG5Lia6LS45piT5rS75Yq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g54m5572R5byA5pS+55qE572R57uc546v5aKD5LiL77yM5Z+65LqO5rWP6KeI5Zmo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ZqOW6lOeUqOaWueW8j++8jOS5sOWNluWPjOaWuei/m+ihjOWQhOenjeWVhui0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7uueri+a2iOi0ueiAheeahOe9keS4iui0reeJqeOAgeWVhuaIt+mXtOeahOe9k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WSjOWcqOe6v+eUteWtkOaUr+S7mOS7peWPiuWQhOenjeWVhuWKoea0u+WKqOOAge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u+WKqOOAgemHkeiejea0u+WKqOWSjOebuOWFs+eahOe7vOWQiOa0u+WKqOeahO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eahOWVhuS4mui/kOiQpeaooeW8j+OAgjwvcD48cD48c3Ryb25nPuOAkOi/kOi+k+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Twvc3Ryb25nPjwvcD48cD7miormj6HnlJ/pspzlhpzkuqflk4HnlJ/kuqfkvIHkuJr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upDlpLTlrp7njrDkvY7muKnmjqfliLbvvIznp6/mnoHlj5HlsZXlhrfpk77ov5D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Y7muKnplIDllK7vvIzlu7rnq4vku6XnlJ/kuqfkuLrmoLjlv4PnmoTlhrfpk77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LkuI7lkIjkvZznu4/plIDllYblnKjkuqflnLDjgIHplIDlnLDlu7rorr7kvY7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spzorr7mlr3vvIzlrp7njrDkuqflnLDluILlnLrlkozplIDlnLDluILlnLrlhrfpk77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lr7nmjqXjgILlvIDlj5Hpm7bllK7kvIHkuJrliqDlv6vnlJ/pspzpo5/lk4HphY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7rorr7lt6XnqIvvvIzlnKjlgZrlpb3kvIHkuJrlhoXpg6jphY3pgIH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JDmraXlj5HlsZXkuLrlrqLllYbmj5DkvpvmnI3liqHnmoTlhrfpk77nianmtYH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KzkuInmlrnjgIHnrKzlm5vmlrnlhrfpk77nianmtYHjgII8L3A+PHA+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bu66K6+6KeE5YiS44CRPC9zdHJvbmc+PC9wPjxwPua4qeW3nuW4gueOsOS7o+WG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qea1geS4reW/g+mhueebruWMheaLrOWGt+W6k+OAgeWGu+WTgeS6pOaYk+W4guWcu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mFjemAgeeUqOaIv+OAgeWKnuWFrOalvOetieiuvuaWve+8jOaAu+W7uuetkemdouenr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OeOOoeOAguWGt+W6k+inhOaooTguOOS4h+WQqO+8jOWFtuS4reS9jua4qeWGt+W6k+e6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jgIHpq5jmuKnlhrflupPnuqY4MDAw5ZCo44CC5Zyw5LiK5LiA6Iez5LqU5bGC5Li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yMuKEg+S9jua4qeW6k++8jOWcsOS4iuWFreWxguS4ujB+NOKEg+mrmOa4qeW6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rvlk4HkuqTmmJPluILlnLrvvJrkuKTluqfvvIzlu7rnrZHpnaLnp685NjE3MOOOo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4gOiHs+S4ieWxguS4uuS6pOaYk+W4guWcuu+8jOWcsOS4i+S4gOWxguS4uuS6uu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vOWBmuWBnOi9puW6k++8ieOAgjwvcD48cD7mlbTnkIbphY3pgIHnlKjmiL/vvJr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yMTQ4NuOOoe+8jOWcsOS4iuS4gOiHs+S4ieWxguS4uumjn+WT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uaIluS7k+W6k++8jOWcsOS4i+S4gOWxguS4uuS6uumYsu+8iOWFvOWBmuWBnOi9pu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lip7lhazmpbzvvJrkuIDluqfvvIzlu7rnrZHpnaLnp680NDcwMeOO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NgeWxguS4uuWKnuWFrOWPiui+heWKqeeUqOaIv++8jOWcsOS4i+S4gOWxguS4uu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OWFvOWBmuWBnOi9puW6k++8ieOAgjwvcD48cD48c3Ryb25nPuOAkOe7j+iQpeinhO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D48cD7nu4/okKXojIPlm7TvvJrogonnpr3om4vjgIHmsLTkuqflj4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sbvjgIHpgJ/lhrvpo5/lk4HnsbvjgIHlhpzkuqflk4HnsbvjgIHlia/po5/lk4Hnsb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lKznsbvjgIHlpbbliLblk4HnsbvnmoTlhrfol4/jgIHliqDlt6XjgIHkuqTmmJPjgIH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DovpPlj4rphY3pgIHnrYnkuJrliqHjgII8L3A+PHA+5Li76KaB57uP6JCl5pyJ5Ya7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75rC05Lqn5ZOB44CB55uQ5riN57G75rC05Lqn5ZOB44CB5Yaw6bKc5rC0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a757G76aOf5ZOB44CB5aW257G75Yi25ZOB562J77yM5Y+K5Lic5Y2X5Lqa44CB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6L+b5Y+j5rC05p6c77yM5Lul5Y+K5YW25LuW55u45YWz5Lqn5ZOB44CCPC9wPjxw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mcgOaxgu+8muWFtuS+m+W6lOa4qeW3nuW4guWPiui+kOWwhOWRqOi+ueWcsOWMu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OAgeawtOS6p+WTgeWSjOawtOaenOa2iOi0uemcgOaxguebruagh+WIhuWIq+e6puS4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44CBMjLkuIflkKjlkowzN+S4h+WQqO+8jOWQiOiuoee6pjk25LiH5ZCo44CC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6IKJ57G744CB5rC05Lqn5ZOB5ZKM5rC05p6c55qE5biC5Zy65L6b5bqU6YeP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7qm5Li6NDLkuIflkKjjgIEyNOS4h+WQqOWSjDQ35LiH5ZCo77yM5ZCI6K6h57qm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44CCPC9wPjxwPue7j+iQpeebruagh++8muS9nOS4uuS+m+W6lOa4qeW3nuW4g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S5kOa4hea5vuS4gOW4puOAgei+kOWwhOa1meWNl+mXveWMl+etieWRqOi+ue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fn+aAp+WGt+mTvueJqea1geS4reW/g++8jOehruWumuWGt+W6k+inhOaooeS4ujgu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+8jOWFtuS4reeUqOS6juWGu+iCieOAgeWGu+awtOS6p+WTgeOAgemAn+WGu+mjn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tmOeahOS9jua4qeWGt+W6k+e6pjjkuIflkKjvvIznlKjkuo7lhrDpspznsbv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vlj6PmsLTmnpzlgqjlrZjnmoTpq5jmuKnlhrflupPnuqY4MDAw5ZCo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ebruagh++8mumihOiuoeS6pOaYk+mHj+WPr+i+vjYwLTgw5LiH5ZCo77yM5bm0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6L6+MTUw5Lq/5YWD5Lul5LiK44CCPC9wPjxwPjxzdHJvbmc+44CQ5Yqf6IO95Yy6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wPjxwPuWVhuWTgembhuaVo+WKn+iDveOAgeWGt+W6k+S7k+WCq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JueWPkeS6pOaYk+WKn+iDveOAgembhuS4remFjemAgeWKn+iDveOAgeeMquiCi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+iDveOAgeawtOaenOWCqOWtmOOAgeW6lOaApeWCqOWkh+WKn+iDveOAgeWxleekuuaL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+iDveOAgee9keS4iuS6pOaYk+WKn+iDveOAgee7n+S4gOe7k+eul+WKn+iDveOA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h+mbhuWSjOWPkeW4g+WKn+iDveOAgei0qOmHj+ebkeaOp+WKn+iDveOAgemFjeWl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+iDveOAgjwvcD48cD48c3Ryb25nPuiuvueri+iCieexu+iUrOiPnOa1gemAmui/vea6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zwvc3Ryb25nPjwvcD48cD4xLuW7uueri+iCieexu+iUrOiPnOa1gemAmui/vea6r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PsOOAguaMieeFp+e7n+S4gOeahOaKgOacr+agh+WHhu+8jOW7uueri+iCieexu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mAmui/vea6r+euoeeQhuW5s+WPsO+8jOaxh+mbhuWQhOa1gemAmuiKgueCu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kuiBlOS6kumAmuOAgeWNj+iwg+i/kOS9nOeahOi/vea6r+euoeeQhuW3pe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4u+imgeaJv+aLheS/oeaBr+WtmOWCqOOAgei/h+eoi+ebkeaOp+OAgemXrum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eWcqOe6v+afpeivouOAgee7n+iuoeWIhuaekOetieWKn+iDveOAgjwvcD48cD4y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mAgueUqOeahOi/vea6r+aKgOacr+aJi+auteOAguW7uueri+iCieexu+iUrOiPnO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JqeiBlOe9keW6lOeUqOaKgOacr+eglOeptu+8jOaPkOWNh+Wvuea6r+a6kOS/o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h+mbhuOAgeaZuuiDveWMluWkhOeQhuWSjOe7vOWQiOeuoeeQhuiDveWKm+OAgumHh+eU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Utei3r+WNoe+8iElD77yJ5oqA5pyv77yM5peg57q/5bCE6aKR6K+G5Yir77yIUkZ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doeeggeOAgUNQVeWNoeetieS4jeWQjOeahOS/oeaBr+S8oOmAkui9veS9k+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oeW8j++8jOaPkOmrmOi/vea6r+eyvuW6puOAgjwvcD48cD4zLuWItuWumue7n+S4g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r+agh+WHhuWSjOinhOiMg+OAguaMieWbveWutuagh+WHhue7hOe7h+WItuWumuS4k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ItuW6puOAgeaKgOacr+agh+WHhuWSjOaTjeS9nOinhOiMg+OAguWQhOWcs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n+S4gOmHh+mbhuaMh+agh+OAgee7n+S4gOe8lueggeinhOWImeOAgee7n+S4gOS8oOi+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j+OAgee7n+S4gOaOpeWPo+inhOiMg+OAgee7n+S4gOi/vea6r+inhOeoi++8j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u5/kuIAmcmRxdW8755qE6KaB5rGC77yM5byA5bGV6IKJ57G76JSs6I+c5rWB6YCa6L+9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bu66K6+77yM5Li66IKJ57G76JSs6I+c5rWB6YCa6L+95rqv5L2T57O75bu66K6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+d6Zqc44CCPC9wPjxwPjxzdHJvbmc+6K6+56uL54mp5rWB5YWs5YWx5L+h5oG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WIqeeUqOiuoeeul+acuumAmuS/oee9kee7nOaKgOacr+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qea1geS/oeaBr+OAgeaKgOacr+OAgeiuvuWkh+etiei1hOa6kOWFseS6q+acjeWKo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5s+WPsOOAguWFt+acieaVtOWQiOS+m+W6lOmTvuWQhOeOr+iKgueJqea1ge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1geebkeeuoeOAgeeJqea1geaKgOacr+WSjOiuvuWkh+etiei1hOa6kO+8jOmdouWQ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UqOaIt+aPkOS+m+S/oeaBr+acjeWKoeOAgeeuoeeQhuacjeWKoeOAge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6pOaYk+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bHdsLTM2ODMyMC5odG1sIj5odHRwczovL2RxY20ubmV0L3dlbmFuL3hkbGx3bC0zNjgz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224076FC2C2970AB232E79C6B5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