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2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22F6F0C535B72BAE2719A3D068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22F6F0C535B72BAE2719A3D068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KD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nhp/luILlpKnlooPnianmtYHmnInpmZDlhazlj7jmmK/kuIDlrrbnu7zlkIj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ljJbnmoQ0Qee6p+esrOS4ieaWueeJqea1geWFrOWPuOOAguWFrOWPuOazqOWG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nlubTvvIzms6jlhozlnLDlnYDkvY3kuo7luLjnhp/luILpu4TmsrPot68xMuWPt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uOaYk+S4reW/g0HluqcxMkHmpbzjgII8L3A+PHA+5bi454af5biC5aSp5aKD54mp5rW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Yet5YCf552A57uP5rWO5Y+R6L6+5oqV6LWE546v5aKD6Imv5aW955qE5bi4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Gf57uP5rWO5byA5Y+R5Yy655qE5LyY5Yq/5ZKM5Zyw55CG546v5aKD77yM5L6d6Z2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J6KeS57uP5rWO5bim77yM5Lic5pyb5oiR5Zu96L6D5aSn55qE5riv5Y+j5LiK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o6l5Lqk6YCa6KaB6YGT5rKq5a6B44CB5rK/5rGf44CB5rKI5rW344CB6IuP5ZiJ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77yM6KW/55y65byg5a625riv5riv5Y+j5Y+K5rGf6Zi05riv77yM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6a55qE5riv5Y+j6LWE5rqQ5Y+v5Lul5LiO5Zub5Y2B5aSa5Liq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Iiq77yM6K6p5YWs5Y+45b6X5Yiw5LqG5pu05aW955qE56uL6Laz5LiO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FiOWQjuaIkOeri+S6huWbvemZhei0p+i/kOmDqOOAgeWbveWGheeJqea1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4guWcuumDqOOAgei9pumYn+OAgeS7k+WCqOmDqOOAgeW/q+i/kOmhueebrumDqO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nOS6keS7k+mhueebrumDqO+8jOS4jua5mOa9reWNjuiPsemSoumTgeOAgeazlembt+W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+8ieOAgemprOWLkuOAgeeUteijhe+8iOS4reWbve+8ieOAgeaNt+Wkquagv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+8ieOAgemprOeRnuWIqe+8iOS4reWbve+8ieOAgemVv+aYpeWMluW3peOAgemj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eS7veOAgeaIkOmDveWkqem9kOOAgeW4uOeGn+mAmua2puOAgeaWsOWHr+ebm+OAgeav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ouOAgeW5v+S4nOm4v+eJueOAgeW4uOeGn+e+juahpeetiTgwMOWkmuWutuS8geS4m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r+WlveeahOWQiOS9nOWFs+ezu++8jOS4juW4uOeGn+a4r+OAgeS4iua1t+a4r+OAge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r+OAgeWkqea0pea4r+OAgeW5v+W3nua4r+etieWbveWGheWkmuWutua4r+WPo+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9nOS7o+eQhuWFs+ezu++8jOWPr+WQkeWQhOexu+S8geS4muaPkOS+m+a1t+Wklui0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o+eQhuOAgeWbveWGhei/kOi+k+OAgeW/q+i/kOOAgeS7k+WCqOOAgeeUteWVhuS4rei9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OAgeijheWNuOOAgeWKoOW3peOAgeWMheijheetieeJqea1geacjeWKoe+8j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luWIkuS4quaAp+WMlueahOOAgeS7pemZjeS9juaIkOacrOS4uuebruagh+eahOeJqea1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Gp3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MDQuaHRtbCI+aHR0cHM6Ly9kcWNtLm5ldC93ZW5hbi90andsLTExNjYw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22F6F0C535B72BAE2719A3D068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