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7C86B565761EA8F982DD8DDDE9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7C86B565761EA8F982DD8DDDE9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OQVRTVemdmemf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n6XlkI3miYvmjqjovablk4HniYzvvIzkuJPpl6jnlJ/kuqf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kuqflk4HnmoTlpKflnovkvIHkuJrvvIzku6XpnZnpn7Mv6L275b+rL+WdmuWbui/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iYvmjqjovabogIzlpIflj5fpnZLnnZ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K5rW35biM5LiW5LqU6YeR5py65qKw5pyJ6ZmQ5YWs5Y+45piv5aSW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T6Zeo55Sf5Lqn5pel5pysS0FOQVRTVeWFrOWPuOeJqea1geacuuais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S4reWbveWFqOadg+aAu+S7o+eQhktBTkFUU1Xlhazlj7jnmoTnianmtYH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OS0FOQVRTVeWFrOWPuOWQiOS9nOS7peadpe+8jOWcqEtBTkFU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r7lv4Porr7orqHlkoznsr7oia/nmoTmioDmnK/lt6XoibrnmoTkv53or4H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plIDllK7nmoTkuqflk4Hku47ljZXkuIDlsI/ovablj5HlsZXliLDkuI3nlJ/p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lhrLlh7vjgIHpnZnpn7MmcmVnO+eahFBMQeezu+WIl+aJi+aOqOi9pu+8m0pBQ0v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s7vliJfmiYvmjqjovablj4rlt6XkuJrnlKjohJrova7vvJvljLvnlpflmajmorDlj4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6rlmajnlKjohJrova7nrYnjgILkvZzkuLpLQU5BVFNV5YWs5Y+45Zyo5pel5pys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5Sf5Lqn54mp5rWB5Lqn5ZOB55qE5ZCI5L2c5LyZ5Ly077yM5Yqb5LqJ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YmN6L+b44CCPC9wPjxwPuWFrOWPuOeahOS6p+WTgeW3su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a1geaQrOi/kOWPiumFjeWll+iuvuWkh+ihjOS4muOAgumdmemfsyZyZWc75ZWG5q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Lq677yaS0FOQVRTVSBDTy7vvIwgTFRELu+8ieWcqDIwMDPlubTlt7Lojrflvp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hozvvIjms6jlhozlj7cyMDIwNzMz44CB5bm26I635b6XS0FOQVRTVeWFrOWPu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eUqO+8ie+8jOaIkOS4uuWFrOWPuOS4k+eUqOS6p+WTgeWQjeensOOAguWTgei0q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Ji+aOqOi9puezu+WIl+S6p+WTgeiOt+W+l+S6huW5v+Wkp+eUqOaIt+eahOiup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lj7Dmub5DQVRJU+iEmui9ruWcqOS4reWbveWkp+mZhueah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+8jOeOsOS7o+WMluS8geS4mueahOWPkeWxleabtOmcgOimgeS8mOi0qOeahOeJq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9nOS/neivge+8jOW4jOS4luWFrOWPuOerreivmuS4uuaCqOaPkOS+m+S4gOa1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Fu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OTQxNDU0Lmh0bWwiPmh0dHBzOi8vZHFjbS5uZXQvd2VuYW4va2FuYXRzdWotOTQxND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7C86B565761EA8F982DD8DDDE9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