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594C04C2B341AFB4470549A14E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594C04C2B341AFB4470549A14E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z6Ziz5qW86K6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jZflsbHnn7/ms4nmsLTmnInpmZDlhazlj7jluqfokL3kuo7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ZbljZfnnIHljY7lrrnljr/nprnlsbHplYfvvIzlhazlj7jms6jlhozotYTmnK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6LWE5Lqn5oC76aKd6L+RMS415Lq/5YWD77yM5piv5LiA5a625LiT6Ze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aSp54S255+/5rOJ5rC06aWu5ZOB55qE6IKh5Lu95Yi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Lit5Zu95YyX5aSn6I2S6ZuG5Zui5o6n6IKh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if5LyB5Lia44CCPC9wPjxwPuWFrOWPuOe7hOe7h+acuuaehOWBpeWFq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WFt+acieS4sOWvjOe7j+mqjOeahOaKgOacr+OAgeiQpemUgOOAgeeuoeeQ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Amui/h+iHquS4u+WIm+aWsO+8jOS4jeaWreeglOWPkeaWsOWTge+8j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aLrOKAnOemueWxseKAneOAgeKAnOWys+mYs+alvOiusOKAneOAgeKAnOWMl+Wkp+iN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KAneetieWkmuS4quWkqeeEtuefv+azieawtOWTgeeJjO+8jOS4juWbveWGheWkl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W7uueri09FTeS4muWKoeWQiOS9nOOAguWQjOaXtu+8jOWFrOWPuOaKlei1h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MDAw55O2L+Wwj+aXtuWFqOiHquWKqOaXoOiPjOeBjOijheeUn+S6p+e6v+WPiu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wtOWkhOeQhuiuvuWkh++8jOavj+S4gOaJueasoeS6p+WTgemDveS4peagvO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i/m+ihjOajgOmqjO+8jOS6p+WTgei0qOmHj+WkhOS6jumihuWFiO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fkuobotKjph4/nrqHnkIbkvZPns7vorqTor4HvvIhHQjg1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C8gSVNPOTAwMToyMDA45qCH5YeG77yJ5Y+KUVPpo5/lk4HlronlhajmoIflh4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kuqflk4HplIDllK7ku6XmuZbljZfnnIHlnLDlt57ljr/luILkuLr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oh7PljY7kuK3jgIHljY7ljZfnrYnlpJrkuKrnnIHku73jgIIyMDE25bm054m1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aSn6I2S6ZuG5Zui77yM6YCa6L+H6LWE5rqQ5pW05ZCI5LiO5by65by66IGU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v5a6e5LqG5YWs5Y+45L2c5Li65rmW5Y2X55yB6aWu55So5rC06KGM5Lia5YW35py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Yqb55yB57qn5LyB5Lia55qE5Z+656GA44CCPC9wPjxwPuacqu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dmuaMgeKAnOWBmuS4gOeTtuWBpeW6t+WlveawtOKAneeahOaMh+Wvv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Jk+mAoOKAnOa5luWNl+efv+azieawtOWTgeeJjOKAneS4uueQhuW/te+8jOS7peKA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W5tOWTgeeJjOOAgeWBmueZvuW5tOS8geS4muKAneS4uuS8geS4muS4jeaHi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iHtOWKm+WwhuWNl+Wxseefv+azieawtOWbreWMuuaJk+mAoOS4uuecg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S6p+S4muekuuiMg+Wbre+8jOW5tuW9ouaIkOmbhuS4r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WMheijheOAgeeJqea1geOAgeeUn+aAgeS/neaKpOeahOefv+azieawt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1juS6p+S4mumT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ai01ODU4MDcuaHRtbCI+aHR0cHM6Ly9kcWNtLm5ldC93ZW5hbi95eWxqLTU4NTg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594C04C2B341AFB4470549A14E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