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B97B57FAE9DD9780C573912B64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B97B57FAE9DD9780C573912B64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gZLljYfmo67mnpfmtojpmLLoo4XlpIf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qh5ra155uW5qOu5p6X5raI6Ziy44CB5Z+O5biC5raI6Ziy44CB5LiJ6Z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6aKG5Z+f77yM5piv5Lqn5ZOB56CU5Y+R44CB5Lqn5ZOB57uP6JCl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44CB5LiT5Lia5a6J6Ziy5pyN5Yqh5Li65LiA5L2T77yM5YW3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5pyN5Yqh55qE5LyB5Lia44CCPC9wPjxwPuiHquaIkOeri+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aMiUlTTzkwMDHjgIFJU08xNDAwMeOAgU9IU0FTMTgwMDHnrY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nqLPmraXlj5HlsZXvvIzlubbkuI3mlq3msr/kuJPkuJr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kozop4TojIPljJblj5HlsZXliJvmlrDvvIzlu7rnq4vkuobmlYjnjofnmoT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nLrliLbjgILkuLrkuobmj5Dpq5jmnI3liqHmsLTlubPvvIzmu6HotrPigJ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jgIHnjq/kv53jgIHmmbrog73igJ3nmoTnpL7kvJrpnIDmsYLvvIzkuI3mlq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4/okKXnu5PmnoTkvJjljJblkoznu4/okKXluIPlsYDosIPmlbTjgILljob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np4nmib/igJzor5rkv6HjgIHkvJjotKjjgIHliJvmlrDigJ3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r5rkv6Hoh7PkuIrjgIHotKjph4/oh7PkuIrnmoTnu4/okKXnkIblv7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jotKjnmoTmnI3liqHvvIzmoJHnq4vkuoblhazlj7jor5rkv6HlvaLosaHjgIL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liJvmlrDvvIzlrp7ot7XkuK3np6/mnoHlpYvov5vvvIzkuI3mlq3lt6nlm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IDmi5PluILlnLrvvIzkuJrliqHopobnm5blhajlm73lkITlnLDvvIzlnKj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lkIzooYzkuK3kuqvmnInoia/lpb3otZ7oqonjgILlhazlj7jlsIbnu6fnu63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KrlkJHlj5HlsZXjgIHlpJrnp43nu4/okKXigJ3kuLrmqKHlvI/vvIznq4votrP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DlsITlhajlm73vvIzotbDlkJHkuJbnlYzjgII8L3A+PHA+5rex5Zyz5biC5oGS5Y2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aI6Ziy6KOF5aSH5pyJ6ZmQ5YWs5Y+45qyi6L+O5YWo5Zu95ZCE5Zyw5pyL5Y+L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77yM5oS/5LiO5YWo5Zu95ZCM6KGM5pC65omL5YWx6L+b77yM5Li65a6J6Zi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Lu9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ODMwNS5odG1sIj5odHRwczovL2RxY20ubmV0L3dlbmFuL2hzLTI4Mz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B97B57FAE9DD9780C573912B64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