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E7C1F83E4A9B56B7BB38700563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E7C1F83E4A9B56B7BB38700563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7+8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fnv7znianmtYHoh7Tlipvkuo7kuLrlm73lhoXliqDlt6XkvIHkuJrlkoz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lm73lhoXlhazot6/vvIzoiKrnqbrlkozlm73pmYXoiKrnqbr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p6X57+854mp5rWB5bey57uP5oiQ5Yqf5YWo6Z2i5bu656uL5LiK5rW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aSn5Lit5bCP5Z6L5Z+O5biC5YWs6Lev5ZKM6Iiq56m654mp5rWB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pWI77yM5ZOB6LSo77yM5pyN5Yqh5pa56Z2i77yM5Y+v5Lul5qC55o2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i25a6a5LiA5aWX5a6M5ZaE55qE5L6b5bqU6ZO+5pa55qGI77yM5YGa5Yiw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77yM5a6e546w55yf5q2j55qE5Y+M6LWi77yM5pC65omL5YWx5Yib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jOaXtu+8jOS6puaPkOS+m+WMheijhe+8jOaQrOWcuu+8jOWuieijhe+8jOWbnua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l3bC03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seXdsLTcxNzE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E7C1F83E4A9B56B7BB38700563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