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0:0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56369A63F60D2FA6532469B2900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6369A63F60D2FA6532469B2900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6L+Q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zlrr7muK/ov5DnianmtYHmnInpmZDlhazlj7jmmK/kuIDlrrbkuJPkuJr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rnnianmtYHkvIHkuJrvvIzlkJHlrqLmiLfmj5DkvpvkvJjotKjnmoTlm73lhoXpm4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ov5DovpPjgIHmma7otKfov5DovpPlj4rku5PlgqjmnI3liqHjgIL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77yM5L2N5LqO5LiH6YeM6ZW/5rGf56ys5LiA5riv4oCU4oCU5a6c5a6+5riv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Z6L6LSn6L2mMTjlj7Dlj4rphY3lpZfmi5bmnb8yNeWPsO+8jOW5tuWdh+W3su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OeQg+WumuS9jeezu+e7n++8iEdQU++8ie+8jOmaj+edgOS4muWKoeS4jeaWreaLk+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iuoeWIkuiHqui0rei9pui+hjE1MOWPsO+8jOaJk+mAoOS4k+S4mueahOWMuuWf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S8geS4muOAgjwvcD48cD7lhazlj7jkvY3nva7lpITkuo7kuK3lm73opb/ljZfpg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ljZfpg6jjgIHlt53jgIHmu4fjgIHpu5TkuInnnIHnu5PlkIjpg6jvvIzph5Hmspn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rfmsZ/jgIHplb/msZ/kuInmsZ/kuqTmsYfkuo7mraTvvIzmmK/miJHlm73opb/lj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m5vlpKfnnIHkvJrln47luILnmoTlh6DkvZXkuK3lv4PvvIznm7jot53miJDpg73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otLXpmLPjgIHmmIbmmI7lkITnuqYzMDDlhazph4zjgILmmK/plb/msZ/pu4Tph5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bfngrnvvIzlpITkuo7lm73lrrbigJzkupTnurXkuIPmqKrigJ3kuqTpgJrop4TliJ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lubLnur/kuI7plb/msZ/kuJzopb/ovbTnur/nmoTkuqTmsYfngrnvvIzmmK/lt53m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5PlkIjpg6jlkozmlIDopb/igJTlha3nm5jmsLTlnLDljLrlh7rlhaXplb/msZ/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ZPjgIHmiJDmuJ3nu4/mtY7ljLrov57mjqXljZfotLXmmIbnu4/mtY7ljLrotbDlkJ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nmoTpl6jmiLfvvIzmmK/plb/msZ/kuqfkuJrluKblkJHopb/lu7bkvLjnmoTnlJ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lop7plb/mnoHvvIzmmK/miJDmuJ3nu4/mtY7ljLrljLrln5/mgKfnibnlpKf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IyMDEw5bm06KKr5Zu95a625YWs6Lev6LSn6L+Q5p6i57q95ZKM5YWo55yB5Lq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6IqC54K55Z+O5biC77yM5piv5Zu95a626KeE5YiS55qE6ZW/5rGf5YWt5aS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57q95riv5LmL5LiA5ZKM5oiQ5rid57uP5rWO5Yy65pSv5oyB5Y+R5bGV5Yy65Z+f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rC06L+Q44CB5riv5Y+j55qE56uL5L2T6YWN5aWX77yM5a6c5a6+5riv5by65Yq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q2j5oiQ5Li65Zub5bed5Ye65bed55qE4oCc5Y2X5aSn6Zeo4oCd5ZKM6YCa5rGf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4oCc5qGl5aS05aCh4oCd44CCPC9wPjxwPuWFrOWPuOS4juWunOWuvua4r+WFrOWP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aImOeVpeWQiOS9nOS8meS8tOWFs+ezu++8jOS+neaJmOWunOWuvuW+l+WkqeeLr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WPo+eJqea1gei1hOa6kOS8mOWKv++8jOeri+i2s+WunOWuvuOAgeacjeWKoeWFq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S4jeaWreaVtOWQiOi1hOa6kOOAgeinhOiMg+euoeeQhu+8jOerreivmu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aPkOS+m+KAnOWuieWFqOOAgeW/q+aNt+OAgea7oeaEj+KAneeahOeJqea1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lhazlj7jkuJPms6jkuo7miJDkuLrkuIDlrrbliKnnlKjkv6Hmga/lkoz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ioDmnK/ku6Xlj4rov5DnlKjnjrDku6Pnu4Tnu4flkoznrqHnkIbmlrnlvI/vvIzlsIb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ovabovobnu7Tkv67vvIzku5PlgqjvvIzoo4XljbjvvIzphY3pgIHvvIzkv6Hmga/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ioLov5vooYzmlbTlkIjlubbov5vooYzkuIDkvZPljJbnu4/okKXnmoTmlrDlhbTnjr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ov5DovpPlhazlj7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5d2wtNjIxMTUzLmh0bWwiPmh0dHBzOi8vZHFjbS5uZXQvd2VuYW4vZ3l3bC02MjExN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6369A63F60D2FA6532469B2900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