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378C719067A180A83F12B7EDB0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378C719067A180A83F12B7EDB0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W+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Y7ohb7pvpnlrrblhbfmnInpmZDlhazlj7jvvIzkvY3kuo7kuK3lm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vpnlspfljZfogZTmsLTlj6PmnZHlt6XkuJrljLrjgILlhazlj7jnp6/lh6Dku6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mnKjliLblrrblhbfkuYvkuLDlr4znu4/pqozvvIzlgJ/mlLnpnan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otZbku6XliJvlu7rogIXmiafnnYDkuJPms6jnmoTnnJ/or5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ogIzku4rmi6XmnInljaDlnLDpnaLnp6/ovr4y5LiH5L2Z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L2m6Ze044CB6K6+5pa96b2Q5YWo55qE546w5Luj5YyW5Yqe5YWs5aSn5qW8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A5pyv5ZGY5belMueZvuWkmuS6uu+8jOS7peWPiuW8lei/m+WbvemZheeyvuiJ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e6v+S4lOeuoeeQhuinhOiMg+OAgeS6p+WTgeS4sOWvjOOAgemjjuagv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6ouacqOW3peiJuuWutuWFt+OAgeasp+W8j+ezu+WIl+WutuWFt+ea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ljY7ohb7pvpnlrrblhbfnlKjmnZDlpJrku6Xpu5HmqoDjgIHnuqLm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mnp3jgIHoirHmoqjjgIHog6HmoYPjgIHmqLHmoYPnrYnov5vlj6PlkI3otLXmnKj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srnmvIbph4fnlKjkuI3lkKvljJblrabmiJDliIblubbml6DlvILlkbP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Z/jgIHogJDpq5jmuKnkuJTnjq/kv53nmoTpmZXopb/lnJ/kuqflpKnnhLbnlJ/mv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6Xnsr7muZvnmoTmioDmnK/vvIzogIPnqbbnmoTlt6XoibrvvIzmt7Hlj5f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kuI7pnZLn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bC0xMTI2NzIuaHRtbCI+aHR0cHM6Ly9kcWNtLm5ldC93ZW5hbi9odGwtMTEyNj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378C719067A180A83F12B7EDB0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