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D185B6DD61D131F4752C1C54DF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D185B6DD61D131F4752C1C54DF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Lit6JmO5pyo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6rlvoHmnKjkuK3omY7mnKjkuJrmnInpmZDlhazlj7jkvY3kuo7po47mma/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joblj7LmlofljJblkI3ln47igJTigJTmiazlt57opb/pg4rliJjpm4bplYfnm5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vvIzkuJzpgrvmiazmuqfpq5jpgJ/jgIHmiazlt57kuLvln47ljLrvvIzljZ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iazpk4Hot6/jgIHpq5jpgJ/vvIzopb/jgIHljJfntKfpgrvnnIHpgZMzMzPlkoz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mnoHkuLrkvr/liKnjgILljoLljLrljaDlnLAxNTAwMOW5s+aWue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wMDAw5L2Z5bmz5pa577yM5LiT5Lia5LuO5LqL5pyo5Yi25Y+j5bCk5YW25piv5p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YW35a6a5Yi25Li65Li755qE6K6+6K6h44CB55Sf5Lqn5ZKM6ZSA5ZS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S6p+WTgeS4uu+8muKAnOajruS4reiZjuKAneeJjOWunuacqOmXq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aVtOS9k+apseafnOOAgeWunuacqOWutuWFt+OAgee6ouacqOWutuWFt+OAgeaKpOW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KnuWFrOWutuWFt+Wxj+mjjuadv+etieWHoOWkp+exu++8jDEwMOWkmuS4q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aYr+WuvummhuOAgemFkuW6l+OAgeWGmeWtl+alvOOAgeeOsOS7o+WutuW6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cuuaJgOetieeQhuaDs+eahOijhemlsOeyvuWTgeOAgjwvcD48cD7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ibnpq5jntKDotKjnmoTorr7orqHjgIHmioDmnK/jgIHnrqHnkIbkurrmiY3lko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nlJ/kuqflkZjlt6XjgILkuI3mgJXmjqjpmYjlh7rmlrDvvIzku6X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mgIHluqbnlJ/kuqfpq5jotKjph4/nmoTkuqflk4HjgILlhazlj7jlt7L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MOWbvemZhei0qOmHj+S9k+ezu+WSjElTTzE0MDAxOjIwMDnlm73pmYX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ZPns7vlj4zosIHvvIzpg6jliIbkuqflk4Hlt7Lov5zplIDlm73pmYXluIL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2a5oyB5Lul5LyY6LSo546v5L+d55qE55Sf5Lqn5Y6f5paZ44CB57K+5rm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5Sf5Lqn5bel6Im644CB5Lil5qC86KeE6IyD55qE566h55CG44CB5a6M5ZaE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iN5pat5o+Q5Y2H4oCc5qOu5Lit6JmO4oCd5ZOB6LSo77yM5omT6Y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Lit6JmO4oCd5ZOB54mM44CC54Ot5b+x5qyi6L+O5ZCE5Zyw5pyo6Zeo5ZWG5a62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+f77yb5ZWG5rS95ZCI5L2c77yM5YWx6LCL5Y+R5bGVI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pobXktNzg3MDM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pobXktNzg3M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D185B6DD61D131F4752C1C54DF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