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741F47EFBDE80D42E01D939C80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41F47EFBDE80D42E01D939C80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Zu96ZmF54mp5rWBT0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geazouasp+W+t+WbvemZhei0p+i/kOS7o+eQh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S4muWbvemZhei/kOi+k+S7o+eQhuaciemZkOWFrOWPuO+8jOWRmOW3pT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iuvuacieaAu+e7j+WKnuOAgei0ouWKoemDqOOAgeihjOaUv+mDqO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OAgeW4guWcuumDqOOAgeWVhuWKoemDqOOAgeS4muWKoemDqOOAgeWuouacjemDq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mDqOOAgea1t+i/kOmDqOOAgeaLvOeusemDqOOAgea1t+WklumDqOetieWkmuS4q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aciembhuijheeuseWNoei9pjMw5L2Z6L6G44CCPC9wPjxwPuS4muWKoeiMg+W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1t+i/kOOAgemZhui/kOOAgeepuui/kOOAguaJv+aPvei0p+eJqei/kOi+k+OAgei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7k+WCqOOAgei0p+eJqeS4rei9rOOAgembhuijheeuseaLhuijheeuseOAgeaKpe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OAgeS/nemZqeetieebuOWFs+i0p+i/kOS7o+eQhuS4muWKoe+8jOW5tuS4uu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qOi/kOaWueahiOetluWIku+8jOesrOS4ieaWueebkeijhe+8jOmqjOi0p+ivgea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eWkluacjeWKoeOAgjwvcD48cD7lhazlj7jlnKjmna3lt57jgIHkuIrmtbfjgIH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7TlsZ7liIblhazlj7jvvIzlnKjkuYnkuYzjgIHnjonnjq/jgIHnu43lhbTjgIH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pu4TlsqnnrYnlnLDorr7nq4vlip7kuovlpITjgILlu7rnq4vlubblrozlloTkuo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K3kuJzjgIHkuJzljZfkuprjgIHml6Xpn6njgIHmrKfnvo7jgIHkuK3ljZfnvo7jgI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Ynlm73lrrblkozlnLDljLrmtbflpJbnvZHnu5zvvIzkvb/mrKflvrfmiJDkuLr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I/kuYnkuIrnmoTlm73pmYXljJbnianmtYHkvIHkuJrvvIz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nkvr/jgIHmm7TlrozlloTnmoTkvJjotKjmnI3liqH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pei5pyJ5Liw5a+M5LiT5Lia55+l6K+G5Y+I5pyJ6Imv5aW95pyN5Yqh55CG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if5LyN44CC5Yqq5Yqb5o+Q6auY5YWs5Y+455qE5pyN5Yqh6LSo6YeP5ZK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YWs5Y+45pW05L2T56ue5LqJ5Yqb77yM5Li65a6i5oi36ZmN5L2O5oiQ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7u85ZCI57uP5rWO5pWI55u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ZGdqd2xvZC04OTQzNzcuaHRtbCI+aHR0cHM6Ly9kcWNtLm5ldC93ZW5hbi9v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ZC04OTQz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41F47EFBDE80D42E01D939C80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