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03E6722B9B897712732276EA39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03E6722B9B897712732276EA39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6aG6UEF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ubPlronpobrmtojpmLLlmajmnZDmnInpmZDlhazlj7jvvIzlnLDlpI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uILln47ljZfkuI7ln47pmLPkuqTnlYzjgILmmK/kuIDlrrbpm4b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mnI3liqHkuLrkuIDkvZPnmoTlt6XotLjlnov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lkITnp43op4TmoLzmtojngavmoJPnrrHvvIznga3ngavlmajnrrHjgIHmto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rHvvIzns7vlhazlronlip7ms5XlrprngrnnlJ/kuqfmtojpmLLmoJPnrr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Sf5Lqn6K6+5aSH57K+6Imv77yM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5YWI6L+b77yM6LSo6YeP566h55CG5L2T57O75a6M5ZaE44CC6YWN5aS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qOA5rWL5oqA5pyv5Lq65ZGY5ZKM6K6+5aSH77yM5LiN5pat5o+Q6auY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Ga5Yiw5LqG57O75YiX5Lqn5ZOB6LSo6YeP5o6n5Yi256iz5a6a5YyW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6KeE5qih5YyW44CB5pyJ5pWI5L+d6K+B5LqG5Lqn5ZOB55qE6LSo6YeP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x5Lic55yB5YWs5a6J5Y6F5raI6Ziy5bGA6aKB5Y+R55qE5raI6Ziy5qCT566x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44CCPC9wPjxwPuWFrOWPuOenieaJv++8muS7peS6uuS4uuacrO+8jOivmuS/oe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7j+iQpeeQhuW/te+8jOS+nemdoOWFiOi/m+eahOaKgOacr+WSjOS6uuaJjeeUn+S6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mueahOS8mOiJr+S6p+WTge+8jOS4uuS/neWNq+e+pOS8l+eahOeUn+WRvei0ouS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btOWkp+eahOi0oeeMr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GFzcGFzLTk0MzEzNS5odG1sIj5odHRwczovL2RxY20ubmV0L3dlbmFuL3Bhc3Bhcy05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03E6722B9B897712732276EA39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