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2:2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E38740B03B5F6BF30D8E9C693C9F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38740B03B5F6BF30D8E9C693C9F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Yip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53liKnphZLlupfnrqHnkIbmnInpmZDlhazlj7jkvZzkuLrkv53liKnlj5HlsZX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m4blm6Lml5fkuIvnmoTphZLlupfnrqHnkIbkuJPkuJrov5DkvZzlubPlj7D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sJHmlbDpm4bmipXjgIHono3jgIHlu7rjgIHnrqHjgIHpgIDnmoTlhajln5/kuqfkuJrpk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nrqHnkIblhazlj7jjgILml5fkuIvmi6XmnIk05Liq6Ieq5Li76YWS5bqX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O5rSy6ZmF44CB5LiH6LGq44CB5biM5bCU6aG/44CB6ZuF6auY44CB5rip5b63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WS5bqX566h55CG6ZuG5Zui5b2i5oiQ5oiY55Wl5ZCI5L2c5YWz57O777yM5oul5pyJ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uKrlm73pmYXphZLlupflk4HniYznibnorrjnu4/okKXmnYPjgII8L3A+PHA+5oiq6Iez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DnmnIjvvIzkv53liKnphZLlupfov5DokKUyMOWutumFkuW6l+WPiuS8muiur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h+S4reeahOaLn+W7uuOAgeWcqOW7uumhueebruWFsTYx5a6277yM6Z2i56ev6L6+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YyF5ous5YyX5Lqs44CB5bm/5bee44CB5p2t5bee44CB6ZW/5r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GJ562J5LiA57q/44CB5paw5LqM57q/5Z+O5biC44CCPC9wPjxwPuS/neWIqe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W8gOWPkTTkuKroh6rokKXphZLlupflk4HniYzvvIzliIbliKvmmK/vvJrku6XmnoH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uLrnibnoibLnmoTlpaLljY7phZLlupflk4HniYzor7rpm4XvvJvku6Xoh6rnhLb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Hlj4roibrmnK/kuLrnibnoibLnmoTnlJ/mtLvmlrnlvI/lk4HniYzpm4XpgJTvvJ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r7zmlrDllYbml4Xnm67nmoTlnLDnmoTmoIflh4bkupTmmJ/phZLlupflk4HniYzpg6H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ml7blsJrlgaXlurfnlJ/mtLvnkIblv7XmiZPpgKDnmoTnsr7lk4Hlm5vmmJ/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gqbpm4XjgILkuqflk4HmtrXnm5bluqblgYflj4rluqblgYfmnZHlnov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lnovphZLlupfjgIHkvJrorq7lnovphZLlupflkoznlJ/mtLvmlrnlvI/nsr7lk4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JsamQtNzM3MjM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mxqZC03MzcyMz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38740B03B5F6BF30D8E9C693C9F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