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6:5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1F8ACD2BBB851532BD14EA454228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1F8ACD2BBB851532BD14EA454228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6uL5pa5RUxFUEhBTlQ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oiQ56uL5LqOMjAxNeW5tO+8jOmVv+axn+S8oOWqkumbhu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+8jOS4k+azqOS6juWtpuWJjeaVmeiCsuS4muWKoe+8jOmbhuW5vOaVmeivvueoiy/lu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o4XlpIcv5bm85pWZ5Z+56K6tL+W5vOaVmeS/oeaBr+WMli/lubzmlZnlhajnqIv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vvIzoh7Tlipvkuo7mj5DkvpvlrozlloTnmoTlrabliY3mlZnogrLmlbTkvZP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g8L3N0cm9uZz48L3A+PGgyPuWTgeeJjOeugOS7izwvaDI+PHA+5q2m5rGJ54i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S/56ul5pWZ6IKy5Lyg5aqS6IKh5Lu95pyJ6ZmQ5YWs5Y+477yI6IKh56Wo5Luj56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2ODU577yJ5piv6ZW/5rGf5Lyg5aqS77yI6IKh56Wo5Luj56CB77yaNjAwNzU377yJ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LiT5rOo5a2m5YmN5pWZ6IKy5Lia5Yqh55qE5qC45b+D5LyB5Lia44CCPC9wPjxw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wMTXlubTmiJDnq4vku6XmnaXvvIzniLHnq4vmlrnkvp3miZjkuo7plb/msZ/kvKDlqp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og47kuo7lsJHlhL/lh7rniYjvvIzlp4vnu4jlnZrmjIHigJzli4fnq4vmva7lpLTvvI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m5vmlrnigJ3nmoTkvIHkuJrnsr7npZ7vvIzlp4vnu4jlnZrmjIHigJzmuLjmiI/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brmhafmiJDplb/igJ3nmoTkvIHkuJrlrpfml6jvvIzlp4vnu4jlnZrmjIHigJz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jovjgIHmuKDpgZPkuLrlhYjjgIHmnI3liqHkuLrkuIrjgIHmlofljJbkuLrprYL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kIblv7XvvIzlpKflipvmjqjov5vnoJTlj5HliJvmlrDjgIHokKXplIDliJvmlr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liJvmlrDjgIHkvpvlupTliJvmlrDjgIHnrqHnkIbliJvmlrDvvIzpgJDmraX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K3lm73lhL/nq6XmuLjmiI/ljJblrabkuaDnmoTpooblhpvogIXlkozkuK3lm73lu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oYzkuJrnmoTpooblhpvkvIHkuJrjgII8L3A+PHA+54ix56uL5pa55Lul5ZOB54mM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77yM552A5Yqb5p6E5bu65LqU5aSn6Ieq5bu65pm65bqT77ya56CU5Y+R5pm65bq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5pm65bqT44CB5pWZ56CU5pm65bqT44CB5omY6IKy5pm65bqT44CB5YWo56iL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bqT44CC54ix56uL5pa55Lul5omT6YCg6ZW/5rGf5Lyg5aqS5pS56Z2p5Yib5paw6K+V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ZKM6auY6LSo6YeP5Y+R5bGV5aKe6ZW/5p6B5Li65oiY55Wl5a6a5L2N77yM5Lul5Yq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m85YS/5b+r5LmQ5oiQ6ZW/44CB5pWZ5biI5LiT5Lia5Y+R5bGV44CB5a626ZW/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YS/44CB5Zut5omA5ZOB54mM5Yib5bu64oCd5Li65pWZ6IKy55uu5qCH77yM552A5Yqb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4oCc5LiA5L2T5LiJ57+844CB5Y+M6L2u6amx5Yqo44CB5aSa54K55pSv5pKR4oCd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D5bGA77yM5pep5pel5oiQ5Li65Zu96ZmF55+l5ZCN44CB5Zu95YaF6aKG5YWI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WZ6IKy5YWo56iL5pyN5Yqh5py65p6E77yM5a6e546w4oCc5qC55qSN5Lit5Zu977yM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W55WM4oCd55qE5Lyf5aSn5qKm5oOz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hbGZlbGVwaC04ODMyNzAuaHRtbCI+aHR0cHM6Ly9kcWNtLm5ldC93ZW5hb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lbGVwaC04ODMyN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1F8ACD2BBB851532BD14EA454228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