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DC70CB917416E64CD5F06DFC8F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C70CB917416E64CD5F06DFC8F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u3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uILnp5Hpm7flip7lhazlrrblhbfmnInpmZDlhazlj7jliJv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5Sf5Lqn44CB56CU5Y+R77yM6ZSA5ZSu77y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a625YW35LyB5Lia44CC5YWs5Y+45a6e5Yqb6ZuE5Y6a77yM4oCc56eR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Lqr6KqJ5Lia5YaF44CC56eR6Zu35a625YW36YeH55So5Zu95YaF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Lul5Y+K5b635Zu96L+b5Y+j5pWw5o6n6K6+5aSH77yM5Lqn5ZOB57O75Yi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yF5ous5Yqe5YWs5qGM44CB5bGP6aOO6ZqU5pat44CB5Yqe5YWs5qSF44CB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62J44CC57uP6L+HMTDlubTnmoTnqLPmraXlj5HlsZXvvIznp5Hpm7flip7lhaz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vLrlpKfnmoTnlJ/kuqfnoJTlj5Hog73lipvjgII8L3A+PHA+56eR6Zu3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oul5pyJ5LqG5by65aSn55qE55Sf5Lqn56CU5Y+R6IO95Yqb5Y+K5oiQ54af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ih5byP77yM5bm257uE5bu65LqG5LiA5pSv6Z2e5bi45pyJ5oiY5paX5Yqb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Zyo5YWo5Zu95pyJ6L+R5Lik55m+5a6257uP6ZSA5ZWG5Y+K5pyN5Yq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5pu06KaG55uW5Zu95YaF5ZCE5Liq55yB5biC572R54K5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6eR6Zu35Yqe5YWs5a625YW356eJ5om/4oCc6LSo6YeP5Y2T6LaK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B6JCl6ZSA6Iez5LiK4oCd55qE5LyB5Lia5a6X5peo77yM5rOo6YeN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u656uL5LqG5Lil5qC855qE6LSo6YeP55uR5o6n5L2T57O777yb5oyB57ut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aw5Lqn5ZOB77yM56Gu5L+d6KGM5Lia55qE6aKG5YWI5Zyw5L2N77yb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ih5byP5LiK5LiN5pat5byA5ouT5Yib5paw77yM5aSn5Yqb5om25oyB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5qE5Y+R5bGV5aOu5aSn77yM5biu5Yqp57uP6ZSA5ZWG5omT6YCg5LiA5p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Yqb55qE6JCl6ZSA5Zui6Zi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GpqLTYzNjkwLmh0bWwiPmh0dHBzOi8vZHFjbS5uZXQvd2VuYW4va2xqai02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C70CB917416E64CD5F06DFC8F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