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DB9DA57BAE931BF28BE6B8D742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DB9DA57BAE931BF28BE6B8D742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6L6+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pmLPlt53ovr7kupTph5Hlt6Xlhbf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7uP6L+H5Y2B5L2Z5bm055qE5Y+R5bGV77yM546w5pyJIOS4ieS4qumXq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vuWuouacjeWKoeOAguS4gOmXqOW4guWcqOiKseaenOWbreWkquWNh+S6lOmHkeacuueU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S6jOmXqOW4guWcqOi0teWuieWkp+mBk+WkqeWIqeacuueUteW4guWcuuWG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4guWcqOWQiOaci+mHkeefs+S6lOmHkeacuueUteWfjuOAguavj+S4qumXqOW4g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OAguaIkeWFrOWPuOS7peS8mOiJr+eahOacjeWKoeaAgeW6puOAgeWHuu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i0qOOAgeiJsOiLpuWLpOS/reeahOWIm+S4mueyvuelnui1ouW+l+S6huWQhO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iupOWPr+WSjOaUr+aMgeOAgjwvcD48cD7lhazlj7jkuJPokKXkupTph5H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lLXorr7lpIfjgIHotbfph43orr7lpIfjgIHnhIrlibLlt6XlhbfjgIHku6rlmaj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llrfnga/jgIHmsb3nga/nrYnkuqflk4HvvIzku6PnkIbkuobigJzlj4zpuL3jg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zigJ3miYvmi4nokavoiqblj4rmiYvmibPokavoiqbjgIHigJzlj4zpuL3jgIHku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3njq/pk77nlLXliqjokavoiqbjgIHph43luobigJznu7TlpKflipvigJ3miYvmi4no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j4rmiYvmibPokavoiqbjgIHigJzlrpzkvbPigJ3mtrLljovlt6XlhbfjgIHigJzlqI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igJ3jgIHigJzov4jms4rlt6XlhbfigJ3igJznpZ7lpKnigJ3nlLXliqjokavoiqb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bfohb7igJ3msrnljovljYPmlqTpobbjgIHigJzpkqLln47igJ3onrrml4vljYPmlqT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igJzlipvlmInigJ3ntKLlhbfjgIHigJzlj7LkuLnliKnigJ3jgIHigJzlvpfk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nn6XlkI3lk4Hni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d2otMjQ3MzQ2Lmh0bWwiPmh0dHBzOi8vZHFjbS5uZXQvd2VuYW4vY2R3ai0yNDczN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DB9DA57BAE931BF28BE6B8D742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