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008AF60F1C36A8E1D0CCC0A2D8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008AF60F1C36A8E1D0CCC0A2D8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Z2kTEnCt0t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Yip5Z2k5pyo5Lia6IKh5Lu95pyJ6ZmQ5YWs5Y+45oiQ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vvIzkvY3kuo7lronkuJjluILnu4/mtY7lvIDlj5HljLrvvIzljaDlnLDpnaLnp68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+8jOaYr+S4gOWutuS4k+S4mui/m+WPo+WKoOaLv+Wkp+mTgeadieOAge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uOAgeasp+adqOOAgeeRnuagvOaloOacqOOAgeeOq+eRsOacqOetieS8mOi0qOacqO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+mbhuacqOadkOmUgOWUruOAgeacqOadkOW5sueHpeOAgeacqOadkOWKoOW3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i1hOa6kOiKgue6puWei+S8geS4muOAguWFrOWPuOWIqeeUqOiHq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/m+WPo+mHh+i0rei1hOa6kO+8jOWJjeayv+eahOacqOadkOW5sueHpe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wtOe6v+WKoOW3peetieS8mOWKv++8jOWQkei/nOe6ouWkluWBpeW6t+S6p+S4mu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aXl+S4i+i/nOe6ouWkluWBpeW6t+S6p+WTgeacie+8mui/nOe6ouWklu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OAgei/nOe6ouWklui2s+a1tOahtuOAgei/nOe6ouWkluaRh+aRh+akhe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ivmuS/oeWPjOi1ouKAneeahOe7j+iQpeeQhuW/te+8jOiupOecn+WB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cqOadkOWumuWItuacjeWKoeWVhuKAneWPiui/nOe6ouWBpeW6t+S6p+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huOAgumAmui/h+enkeWtpueahOeuoeeQhuaWueazleWSjOeos+WBpeeahOe7j+iQ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W3qeWbuuW3suW9ouaIkOWujOaVtOacqOadkOmFjeWll+S6p+S4mueahO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uWcuu+8jOW8gOaLk+Wkp+WBpeW6t+S6p+S4muS4reeahOi/nOe6ouWkluWBpeW6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4guWcuu+8jOmAkOatpeWunueOsOeUseWbveWGheS4muWKoeWIsOWbvemZheS4mu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OAgjwvcD48cD48c3Ryb25nPuWFrOWPuOeahOS8mOWKvzwvc3Ryb25nPjwvcD48cD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moTov5znuqLlpJblgaXlurfkuqflk4HlvIDlj5HjgIHnlJ/kuqfjgIHplIDllK7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j7jku47mt7HlnLPlvJXov5vkuoblpJrlubTku47kuovov5znuqLlpJblgaXlur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jgIHnlJ/kuqfjgIHplIDllK7nmoTpq5jnuqfkurrmiY3vvIzliqDkuIr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pfkuJrlpKflrablkIjkvZzov5vooYzkuqflk4HnmoTlpJbop4LljYfnuqfnmoT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iY3msr/nmoTnrqHnkIbmiYvmrrXvvIzlj4roh6rliqjljJbnlJ/kuqf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ov5znuqLlpJbns7vliJflgaXlurfkuqflk4HjgII8L3A+PHA+5ZCM6KGM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C05bmz55qE5aSq6Ziz6IO95bmy54el5oqA5pyv77ya5YWs5Y+45LiO5YyX5Lqs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CI5L2c5oiQ56uL5Lqn5a2m56CU5Z+65Zyw77yM5YWs5Y+455qE5pyo5p2Q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SE5LqO5ZCM6KGM5Lia5YmN5rK/5rC05bmz44CC5bm054OY5bmy6IO95YqbMT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vvIzkuI3ku4Xmu6HotrPlhazlj7jlhoXpg6jliqDlt6XpnIDopoHvvIzlkIzml7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lr7nlpJbmnKjmnZDng5jlubLkuJrliqHjgII8L3A+PHA+5YmN5rK/55qE5pyo5p2Q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qA5pyv77ya5pyo5p2Q54Kt5YyW5piv5bCG5pyo5p2Q5pS+5YWl6auY5rip44CB5peg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2O5rCn55qE546v5aKD5Lit6L+b6KGM5LiA5q615pe26Ze054Ot5aSE55CG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S55oCn5oqA5pyv44CC6L+Z5qC355Sf5Lqn5Ye655qE5pyo5p2Q5Y2z5omA6LCT55qE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o77yM54Kt5YyW5pyo5YW35pyJ77ya6Ziy5r2u5oCn5by644CB5bC65a+4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6ICQ6IWQ5oCn5by644CB546v5L+d44CB5a6J5YWo44CB6aKc6Imy5LiA6Ie0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mA5Lul6KKr5bm/5rOb5bqU55So5LqO5oi35aSW5bu6562R44CB5a625bqt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R5ou/44CB5Zut5p6X6KOF6aWw562J6KGM5Lia77yM5YWs5Y+45LiO5YyX5Lqs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IGU5ZCI56CU56m25ZCE56eN5pyo5p2Q55qE54Gw5YyW5oqA5pyv77yM5bm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5qE5pON5L2c5bel6Im677yM5Lul5q2k5p2l6L+b5YWl5pyo5p2Q54Kt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+f77yM5YWs5Y+45bCG5LqO5piO5bm05bu65oiQ5pyI54Kt5YyWMjAwMOeri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reWMlueqkeOAgjwvcD48cD7kuLDlr4znmoTkvpvotKfmuKDpgZPvvJrkuI7liqDmi7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4vpmbblrpvjgIHkuYzlhYvlhbDnrYnlm73lrrbnmoTkvpvlupTllYb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7TkvpvnmoTkvpvlupTlkIjkvZzlhbPns7vvvIzlj6/mu6HotrPlu7rnrZHmnZDjgI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ZDjgIHpm4bmiJDmnZDjgIHop4TmoLzmlpnnrYnmu6HotrPlm73lhoXlu7rnrZHll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mibnlj5HllYbjgIHlrrbkv7HljoLllYbnrYnkuI3lkIzluILlnLrpnIDmsYLjgI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h4/lnKgxMOS4h+aWueW3puWPs+OAgjwvcD48cD7lpJrooYzkuJrnmoTlrqLmiL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hazlj7jlu7rnq4vkuoblnoLnm7TplIDllK7muKDpgZPvvIzkuI7lrrblhbf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47ljp/mnZDmlpnkvpvlupTvvIzop4TmoLzlrprliLbphY3lpZfnlJ/kuqf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nvJ3ooZTmjqXnmoTlkIjkvZzmqKHlvI/jgILkuI7lsbHkuJzjgIHmsrPljJf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ronlvr3jgIHmt7HlnLPjgIHlvpDlt57nrYnlnLDljLrnmoQzMDDlpJrlrrb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PnkIbllYblu7rnq4vkuobnqLPlrprnmoTlkIjkvZzlhbPns7vvvIz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gKfog73nqLPlrprnmoTmnKjmnZDkvpvlupTvvIzovr7miJDmiJjnlaXlkIjkvZz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Lku6XkvJjotKjnmoTkuqflk4Hlj4rlrozlloTnmoTllK7lkI7mnI3liqH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pb3or4TjgII8L3A+PHA+PHN0cm9uZz7njrDmnInnmoTkuqflk4HplIDllK7lj4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8L3A+PHA+MeOAgei/nOe6ouWkluezu+WIl+WBpeW6t+S6p+WTgSjov5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ZHmi7/miL/ov5znuqLlpJbotrPmtbTmobbkvJHpl7LmpIUpPC9wPjxwPui/nOe6o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4u+imgeWKn+iDve+8mumAmui/h+eUteaOp+ezu+e7n+e7mei/nOe6ouWklu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k+WKoOeUte+8jOS9v+WFtuS6p+eUn+S4juS6uuS9k+ebuOi/ke+8iOazoumVv+S4ujUu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ruexs++8ieeahOi/nOe6ouWkluWFiee6v++8jOeUseS6jui/nOe6ouWkluWFiee6v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4qeeDreOAgea4l+mAj+OAgeWFseaMr+aViOW6lO+8jOS6uuacrOWcqOi/nOe6ou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Fp+WwhOS4i++8jOWPkeeUn+S4gOezu+WIl+acieWIqeeahOeUn+eQhuWPjeW6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+vuWIsOaUueWWhOS6uuS9k+eUn+eQhuacuuiDve+8jOaUueWWhOS6uuS9k+eah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i+vuWIsOaOkuavkuOAgeWHj+iCpeOAgee+juWuueOAgeiCjOiCpOS/neWBp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FjeeWq+WKm+OAgemjjua5v+WFs+iKgueCjui+heWKqeayu+eWl+etieS9nOeUq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peW6t+S6p+WTgeexu+OAgjwvcD48cD4y44CB54OY5bmy5p2QPC9wPjxwPueDmO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7j+eDreWkhOeQhuiuvuWkh+eahOWWt+iSuOOAgeWKoOeDreOAgeaOkua9ruWkhOeQ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v+WFtuWQq+awtOeOh+S4i+mZjeWIsOS9v+eUqOagh+WHhu+8jOW5tumAmui/h+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FtueJqeeQhuaAp+iDveWPkeeUn+aUueWPmO+8jOS7juiAjOWHj+WwkeWPmOW9o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gueahOamgueOh++8jOWFtuWFs+mUruWcqOS6juWKoOeDreeahOaXtumXtOOAgea4q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9juOAgeWWt+iSuOeahOaXtuacuuOAgeWFu+eUn+eahOaXtumXtOeCueaOp+WI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WJjeayv+iuvuWkh+WPiuenkeWtpueahOW3peiJuua1geeoi+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eHpeeahOeDmOW5suadkOWFt+acieWPmOW9ouOAgeW8gOijguWwj+eahOeJue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iq+eUqOS6juijhemlsOOAgeWutuWxheOAgeahkeaLv+aIv+WItumAoOeti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WUrumHj+i+vuWIsDUwMDAw56uL5pa544CCPC9wPjxwPjPjgIHop4TmoLzmlpk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QPC9wPjxwPuinhOagvOaWmeaYr+agueaNruWuouS6uuS4jeWQjOeUqOmAlO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uWvuOWPiuS4jeWQjOeahOWTgei0qOimgeaxgu+8jOi/m+ihjOWKoOW3peeahOacqOa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ge+8jOaIkeWPuOWboOaLpeacieWkmumihuWfn+eahOWuoua6kO+8jOWPr+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Tgei0qOOAgeS4jeWQjOadkOi0qOeahOacqOadkOi/m+ihjOiJr+WlveeahOe7h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S7juiAjOaPkOmrmOS6huacqOadkOeahOWIqeeUqOeOh++8jOiKgue6p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IsOmZjeS9juWPjOaWueeahOaIkOacrOeahOaViOaenO+8jOWKoOS4iuaLpeaci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sueHpeaKgOacr+WPiuWKoOW3peaKgOacr++8jOS9v+WFtuWFt+acieaAp+S7t+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eJueeCue+8jOiiq+eUqOS6juahkeaLv+aIv+WItumAoOOAgeWutuWxheOAgeW7uuet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+8jOW5tOmUgOWUrumHj+i+vuWIsDMwMDAw56uL5pa544CCPC9wPjxwPjTj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A+PHA+5p2/5p2Q5piv5oqK5LiN5ZCM6KeE5qC855qE5pyo5p2Q57uP6L+H5bmy54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iH44CB5ou85o6l562J5rex5Yqg5bel5ZCO77yM5Y+Y5oiQ5a6i5Lq65omA6ZyA55qE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oiR5Y+455Sf5Lqn55qE5p2/5p2Q5YW35pyJ77ya546v5L+d44CB54mi5Zu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5b2i77yM5oCn5Lu35q+U6auY55qE54m554K577yM5Li76KaB55So5LqO5a62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a77yM5bm06ZSA5ZSu6YeP6L6+5YiwMjAwMDDnq4vmlrn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ILlnLrlrprkvY3vvJrlpJbplIDku6XkvY7nq6/kvZzkuLrliIflhaXngrnvvIz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aDluILlnLo8L3N0cm9uZz48L3A+PHA+5Zug546w5pyJ5Zu95YaF55Sf5Lqn5Y6C5a62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iC5Zy655qE6KaB5rGC77yM5Ye65Y+j55qE6L+c57qi5aSW5Lqn5ZOB5Lul5L2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2O56uv6ZyA5rGC6YeP5aSn77yM5Lu35L2N6L6D5L2O77yM5oiR5Y+4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Y6ZyA57uP6L+H5biC55qE6K6k5Y+v77yM5pWF55Sx5L2O56uv5YiH5YWl6L6D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L+H56Gs55qE5Lqn5ZOB5ZOB6LSo77yM6YCQ5q2l5oqi5Y2g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aF6ZSA5Lul5L2c5Li65YiH5YWl54K577yM6YCQ5q2l5Y2g6aKG5L2O56u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dHJvbmc+PC9wPjxwPueOsOWbveWGheWvuei/nOe6ouWkluS6p+WTgeeahOaZru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ei/mOS4jeWkn++8jOato+WkhOS6juWwneivlei/h+eoi++8jOebruWJjeS4u+imge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mSiOWvueS6uue+pO+8jOiAjOS6uue+pOWvueWTgei0qOimgeaxgui+g+m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OihjOeahOeUn+S6p+WOguWutuW+iOmavua7oei2s+S6uue+pOWvueWTgei0q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uOaLpeacieWJjeayv+eahOWKoOW3peiuvuWkh+OAgeaIkOeGn+eahOWKoOW3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WJjeayv+eahOeuoeeQhuWboumYn++8jOS7peS6uuS4uuacrO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+nei1lumrmOWTgei0qOeahOi/nOe6ouWkluWBpeW6t+ezu+WIl+S6p+WTgeWOu+aK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It++8jOWPpuS4gOaWuemdouWkp+WKm+W8gOWPkemAguWQiOWkp+S8l+a2iOi0ue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reaho+i/nOe6ouWBpeW6t+ezu+WIl+S6p+WTgeWOu+aJqeWkp+W4guWcuueahOS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nOS4uui/nOe6ouWkluWBpeW6t+S6p+S4muS9vOS9vOiAhe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inhOWIkjwvc3Ryb25nPjwvcD48cD7pmo/nnYDmiJHlm73luILlnLrnu4/mt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vvIzkvIHkuJrmiYDpnaLkuLTnmoTnq57kuonnjq/looPml6nlt7L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jgILmiJHlhazlj7jlj4rml7bovazlj5jop4Llv7XvvIzmlLnlloTnlJ/kuqf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iY3msr/nmoTorr7lpIfvvIzliY3msr/nmoTmioDmnK/vvIznsr7nm4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vvIzlvojlpKfnqIvluqblnLDpmY3kvY7miJDmnKzvvIznvKnnn63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vvIzpmY3kvY7lrZjotKfph4/lkozotYTmnKzmipXlhaXjgIL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nmoTmnI3liqHvvIzkuLrlrqLmiLfmj5DkvpvmioDmnK/kuIrnmoTluK7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lrqLmiLfnmoTpnIDmsYLvvIzmj5Dpq5jnq57kuonlipvvvIzmiqLljaDluILlnLr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n7rkuo7lhazlj7jnqLPlrprnmoTmnKjmnZDlpITnkIbmioDmnK/jgIHlt7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nqLPlrprlrqLmiLfjgIHlt7LlvaLmiJDoia/lpb3nmoTlkIjkvZzlhbPns7vnrY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hazlj7jlh4blpIfmiZPpgKDku6XlsbHkuJzljYrlspvkuLrkuK3lv4PvvIz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lj4rljY7kuJzlkajovrnnnIHluILnmoTmnKjmnZDlubLnh6XlpITnkIbplIDllK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iqDlt6XnlJ/kuqfln7rlnLDvvIzlubbliKnnlKjnjrDmnInnmoTplIDllK7muK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IDmi5PmlrDnmoTmtbflpJbkuJrliqHmuKDpgZPvvIzpgJDmraXlkJHov5znuqLlpJ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obln5/mianlvKDvvIznlLHnjrDlnKjku6XmnKjmnZDliqDkuLrkuLvkuJrovazmj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znuqLlpJblgaXlurfkuqflk4HkuLrkuLvnmoTkuqfkuJrovaznp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rbGlrdW4tNTU5NzQ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tsaWt1bi01NTk3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008AF60F1C36A8E1D0CCC0A2D8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