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8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792ACFACA01E00D639AFADEF77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792ACFACA01E00D639AFADEF77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Li96Z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b/mspnotZvkuL3pmoboo4XppbDmnZDmlpnmnInpmZDlhazlj7jkuLvopoHku47kuov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n7PnlJ/kuqflkozplIDllK7jgILigJzotZvkuL3pmobigJ3igJTigJTmnaXoh6r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m73pmYXlrrblsYXlk4HniYzvvIzotZvkuL3pmobnn7Poi7Hnn7MyMDEz5bm0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bee77yI5bm/5Lic55+z6Iux55+z77yJ5Li76KaB5LuO5LqL55+z6Iux55+z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I6LWb5Li96ZqG77yJ6K6i5Y2V55Sf5Lqn44CCMjAxM+W5tOWQjuW8gOWni+i/m+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4guWcuu+8jOW5tuWcqOmVv+aymeaIkOeri+WIhuWPuO+8jOWFrOWPuO+8iOmVv+ay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seefs++8jOa5luWNl+efs+iLseefs++8ieS9jeS6juWFqOWbveS4remDqO+8jOS6pO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qea1geWNgeWIhuS+v+WIqeOAgjwvcD48cD7lhazlj7jlu7rmnIkxODAwMG0y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5Y6C5oi/5ZKM5oul5pyJ5LiA5pSv56CU5Yi244CB55Sf5Lqn5Lq66Y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5+z56eR5oqA566h55CG5Lq65ZGY6Zif5LyN77yM6YCa6L+H6Ieq6KGM5byV6L+b44CB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B5Yib5paw44CB5oiQ5Yqf56CU5Yi25Ye65oqX5rGh55+z44CB5oqX6I+M55+z44CB6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2J57O75YiX5Lqn5ZOB44CC5YWs5Y+45byA5Y+R6IO95Yqb5by677yM6Iqx6Imy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LqO5ZCM6KGM77yM5YWs5Y+45Lqn5ZOB5YW35pyJ6Imy5b2p6Ieq54S244CB6auY56G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by65bqm44CB6ICQ56Oo5pOm44CB6ICQ5YyW5a2m6YW456Kx44CB6ICQ6ICB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S+5bCE44CB5ZC45rC0546H5L2O44CB5YWJ5rSB5p+U5ZKM562J5LyY54K577yM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B6IOc5LqO6Ieq54S244CCPC9wPjxwPuWFrOWPuOmAmui/h0lTTzkwMDH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vvIzotZvkuL3pmobnn7Poi7Hnn7Pns7vliJf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kuJbnlYzlkITlnLDlkozlm73lhoXlpKfkuK3ln47luILvvIzmt7Hlvpf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YbnmoTlpb3or4TvvIzlubboqonmiJHlhazlj7jkuLrnn7Poi7Hnn7Pnsr7lk4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lhazlj7jlpYnooYzigJzku6XkurrkuLrmnKzjgIHor5rkv6HlpKnkuIvigJ0g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K+a5oya5Li65ZCE55WM5a6i5ZWG5o+Q5L6b5LyY6LSo55qE5Lqn5ZOB5ZK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ODIwLmh0bWwiPmh0dHBzOi8vZHFjbS5uZXQvd2VuYW4vc2xsLTI1MTgy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792ACFACA01E00D639AFADEF77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