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0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4DF224317A49D2B5BA28535E6228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DF224317A49D2B5BA28535E6228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oi/VEY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zouWkqeS4gOa2iOmYsuWZqOadkOaciemZkOWFrOWPuO+8jOS9jeS6jua1meaxn+ec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Pkei+vueahOWugeazouS4nOa1t+WyuOKAlOixoeWxsee7j+a1juW8gOWPkeWMuu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reWMuua1t+WPkei3rzM45Y+344CC5YWs5Y+45oiQ56uL5LqOMjAwM+W5tDnmnIj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saHlsbHlpKnkuIDmtojpmLLlmajmnZDmnInpmZDlhazlj7jvvIzkuo4yMDA55bm0NOac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eS4uuWugeazouWkqeS4gOa2iOmYsuWZqOadkOaciemZkOWFrOWPuOOAguWFrOWPu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jOW3pTEwMOWQje+8jOacieS4remrmOe6p+aKgOacr+iuvuiuoeS6uuWRmOWPiuS8g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6uuWRmDI15ZCN44CC5YWs5Y+45Y2g5Zyw6Z2i56evMTUwMDDlubPmlrn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MzAwMOW5s+aWue+8jOW7uuacieagh+WHhueUn+S6p+WOguaIv+OAgeW6k+aIv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ajgOmqjOWupOOAgeihjOaUv+euoeeQhuWKnuWFrOWupOOAgeiBjOW3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OAgjwvcD48cD7lhazlj7jlnKjmgLvnu4/nkIbnu5/kuIDpooblr7zkuIvvvIz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qflk4HmioDmnK/noJTnqbblj4rorr7orqHlvIDlj5HjgIHluILlnLrmi5PlsZX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qHnkIbjgIHotKjph4/mjqfliLbjgIHllK7lkI7mnI3liqHnrqHnkIb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rqHnkIbmnLrmnoTjgII8L3A+PHA+5YWs5Y+45Li65a6e546w5paw54mIR0IxMjk1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77yI6Ziy54Gr6Zeo77yJ5qCH5YeG6KeE5a6a77yM5oiQ5Yqf56CU5Yi25Ye656ym5ZC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CH5YeG6KeE5a6a55qE5paw5Z6L6Ziy54Gr6Zeo5YaF5aGr5YWF5p2Q5paZ77yM5bm2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u65a6a54Gt54Gr57O757uf5ZKM6ICQ54Gr5p6E5Lu26LSo6YeP55uR552j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qOA6aqM77yM6L6+5Yiw5LiN54eD5oCnQTHnuqfvvIzkuqfng5/mr5LmgKdaQTL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jgILlhazlj7jpgbXlvqrotKjph4/nrqHnkIbkvZPns7vvvIzmjIHnu63mlL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mjIflr7zmgJ3mg7PvvIzigJzku6XotKjph4/nq4votrPluILlnLrvvIzorrL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7pob7lrqLlhbHotaLvvIzliJvlk4HniYzlvIDmi5PluILlnLrvvIzku6XkvJjoi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sLjov5zkvb/pob7lrqLmu6HmhI/igJ3nmoTotKjph4/mlrnpkojvvIzkuLrpob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u6HmhI/nmoTkuqflk4HlkozmnI3liqHvvIzkuLrnpL7kvJrmtojpmLLlronlha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onlhajnmoTpmLLngavpl6jkuqflk4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mdGYtNTUxODUyLmh0bWwiPmh0dHBzOi8vZHFjbS5uZXQvd2VuYW4vdGZ0Z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DF224317A49D2B5BA28535E6228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