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E2CB4B7A0C5E55BAE4B39530AD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2CB4B7A0C5E55BAE4B39530AD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C05riv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t7HmsLTmuK/lm73pmYXnianmtYHmnInpmZDlhazlj7jvvIj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muK/nianmtYHvvInlnLDlpITkuK3lm73vvIjkuIrmtbfvvInoh6rnlLHotLjmmJ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kuLTmuK/mlrDniYfljLrojIPlm7TkuYvlhoXvvIzmmK/lm73lrrbph43ngrn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bHmt7HmsLTmuK/ljLrph43opoHnmoTnu4TmiJDpg6jliIbvvIzmmK/lu7rorr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mnqLnur3muK/nmoTph43opoHkvp3miZjvvIzmmK/lj6Plsrjlrp7mlr3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nmoTmoLjlv4PlnLDln5/jgILmt7HmsLTmuK/nianmtYHljIXlkKvkuoblj6Plsrj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jgIHovoXliqnkvZzkuJrljLrlkozkv53nqI7kvZzkuJrljLrkuInlpKfkuLrmt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muK/phY3lpZfmnI3liqHnmoTlip/og73ljLrln5/vvIzmmK/pkojlr7nlspvkuIr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YTmupDntKfnvLrnmoTlrp7pmYXmg4XlhrXvvIzkuLrmu6HotrPmtbflhbPlr7n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oo4XnrrHlrp7mlr3nm5HnrqHjgIHkuLrmuK/lj6PpooTnlZnlj5HlsZXnqbrpl7T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j5HlsZXkuLTmuK/kv53nqI7lj4rnianmtYHkuqfkuJrogIzorr7orqHlvID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lip/og73ljLrln5/jgILmt7HmsLTmuK/nianmtYHmgLvljaDlnLDpnaLnp685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tuS4reWPo+WyuOafpemqjOWMuuWNoOWcsOmdouenr+S4ujYx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6L6F5Yqp5L2c5Lia5Yy65Y2g5Zyw6Z2i56ev5Li6MzTkuIflubPmlrnnsbP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vZzkuJrljLrljaDlnLDpnaLnp6/kuLoy5LiH5bmz5pa557Gz44CC5rex5rC05ri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DnmnIjlrozmiJDlt6XllYbms6jlhozvvIzlkIzlubQxMuaciDEw5pel5Li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x5rC05riv5LiA5pyf5riv5Yy65ZCM5q2l5byA5riv44CCPC9wPjxwPua3seawtOa4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Yr+S4iua1t+WQjOebm+eJqea1geWbreWMuuaKlei1hOW8gOWPk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eahOS4k+S4mue7j+iQpeaAp+eJqea1geacjeWKoeS8geS4mu+8jOWFrOWPuOS4i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mDqOmXqO+8jOe7vOWQiOS6i+WKoemDqOOAgeiuoeWIkui0ouWKoemDqOOAgeiQpei/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mDqOOAgeW3peeoi+aKgOacr+mDqOOAgeW4guWcuue7j+iQpemDqOOAgeWuieWFqO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qOOAguS8geS4muaEv+aZr++8jOaUr+aMgeS4iua4r+mbhuWbouWPkeWxleaImOeVp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0i+WxseWcsOWMuueJqea1geacjeWKoeiDveWKm++8m+S8geS4muS9v+WRve+8j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i+WxseOAgeW8gOaLk+W4guWcuu+8m+S8geS4muebruagh++8jOa0i+WxseWcsOWMu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huWcuu+8m+a0i+WxseWcsOWMuuS4gOa1geeahOS/neeojueJqea1geacjeWKo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WFrOWPuOiHquW8gOa4r+i/kOS9nOS7peadpe+8jOWFheWIhuWPkeaMpeS6hua0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wtOa4r+WMuueahOmFjeWll+acjeWKoeWKn+iDve+8jOS4uua0i+Wxsea3seawtOa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tpeWFpeS4lueVjOW8uua4r++8jOi1t+WIsOS6humHjeimgeS9nOeU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Nnd2wtNjYwMj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nd2wtNjYw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2CB4B7A0C5E55BAE4B39530AD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