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F7148AD50D00131DBCC354EF04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7148AD50D00131DBCC354EF04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GI5Zu96ZmFRE9TU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efpeWQjeWkp+Wei+mFkuW6l+mbhuWbou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WfjuW4guS+v+aNty/mgKHnqIsv5a6c5bCaUExVUy/lrpzlsJov5p+P5pu8L+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r7pgJQv6ZqQ5rKr5bqm5YGH6YWS5bqX562J6YWS5bqX5ZOB54mM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4nOWRiOWbvemZhembhuWbou+8jOaYr+S4gOWut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FkuW6l+mbhuWbou+8jOaXl+S4i+WFseaciTE15aSn6YWS5bqX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blubTvvIzkuJzlkYjlm73pmYXpm4blm6LkuI7kuIfosarlm73pmYXpm4blm6L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ogZTmiYvlnKjkuK3lm73lvJXov5vkuIfmnqvphZLlupflk4H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Pnm67liY3vvIzpm4blm6Lml5fkuIvmi6XmnInotoXov4czMDAw5a626YWS5bq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u677yJ77yM5a6i5oi/5pWw6LaF6L+HMjTkuIfvvIzliIbluIPkuo7lhajnkIM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nrqHnkIblkZjlt6XmlbDph4/nuqY35LiH77yM5LuY6LS55Lya5ZGY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UwMOS4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Nn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ODk2MjM1Lmh0bWwiPmh0dHBzOi8vZHFjbS5uZXQvd2VuYW4vZGNnamRvc3MtODk2Mj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7148AD50D00131DBCC354EF04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