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D3B5B918F7FD1F55191DFB7DBA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D3B5B918F7FD1F55191DFB7DBA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05bCP5L6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bTlsI/kvqDml4XooYzpmrblsZ7kuo7mt7HlnLPluILmsLjlronlm73pmYX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kuo4yMDE05bm0MuaciOato+W8j+S4iue6v+i/kOiQpeOAguawuO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ihjOekvuaciemZkOWFrOWPuOazqOWGjOS6jjIwMTTlubQx5pyI77yM5piv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5ZKM5peF5ri46YOo5om55YeG5oiQ56uL55qE5Ye65aKD5peF6KGM56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ptOWwj+S+oOaXheihjOS7juaIkOeri+iHs+S7iu+8jOW3sue0r+enr+acjeWKo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S4h+WuouaIt+OAguaIkeS7rOaAgOaPo+edgOWvueaXhea4uOihjOS4mueah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hvuWuoueahOa7oeaEj+S9nOS4uuaIkeS7rOW3peS9nOeahOagh+WHhuOAgu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4k+S4muS4lOWkmuWFg+WMlueahOS6p+WTgee6v++8jOebrueahOWcsOa2teebl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lOWkp+a0su+8jOS6p+WTgea2teeblui3n+Wboua4uOOAgeiHqueUseihjOOAgeWumuW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tvuivgeOAgeebrueahOWcsOeijueJh+WMluacjeWKoeetieOAguaIkeS7r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7juayn+mAmuW8gOWni+eahOOAguaIkeS7rOW4jOacm+eOsOWcqOOA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7peWPiuacquadpe+8jOmDveiDveeUqOaIkeS7rOeahOS4k+S4muS4jueDr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aXhemAlOWinuWKoOW/q+S5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h4LTMzMzcxLmh0bWwiPmh0dHBzOi8vZHFjbS5uZXQvd2VuYW4vbHh4LTMz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D3B5B918F7FD1F55191DFB7DBA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