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CCB72A5DEE44778179269AF9DE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CCB72A5DEE44778179269AF9DE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YCU5YWo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7zpgJTlhajnkIPnianmtYHvvIjmt7HlnLPvvInmnInpmZD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rp3lronlm73pmYXmnLrlnLrpmYTov5HvvIzmmK/kuIDlrrbkuJPku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qbrov5DjgIHmtbfov5DjgIHlv6vpgJLjgIHpmYbov5DjgIHmtbfpmYbnqbrogZT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uK/ov5DovpPjgIHku5Plgqjoo4XljbjjgIHku6PnkIbmiqXlhbPjgIHku6PnkIb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IHotKfov5Dkv53pmannrYnnu7zlkIjmgKfnmoTlm73pmYXnianmtYHkvIHkuJr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j4rkuK3lm73lkozlhajnkIPvvIzmi6XmnInnu4/pqozkuLDlr4znmoT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bkuJTkuZ/mmK/kuJbnlYzovoPlpKfnmoTnianmtYHnu4Tnu4fnmoT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Lia5Yqh6IyD5Zu077yaIOS4u+iQpeWbvemZheepuui/kOmbhuijhe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kOOAgeaVo+i0p+aLvOeuseOAgeaVo+adgui0p+i/kOi+k+OAgeenn+iIueWMheac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puuiBlOi/kOOAgeS7k+WCqOijheWNuOOAgeS7o+eQhuaKpeWFs+OAgeS7o+eQhuaK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0p+i/kOS/nemZqeWPiuS7o+eQhui/m+WHuuWPo+etieWFqOaWueS9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I3liqHmnaHmrL7vvJpFeC13b3Jr44CBRk9C44CBRkNB44CBQ0ZSL0NJRuOAgURE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gIFGQkHjgIFGcmVpZ2h0IHByZXBhaWQgb3IgQ29sbGVjdGVk44CCPC9wPjxwPuiJr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miDlhazlj7jkuI7kuLvopoHoiKrnqbrlhazlj7jlkozoiLnlhazlj7jkv53mj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kIjkvZzlhbPns7vjgILlnKjnqbrov5DmlrnpnaLvvIzlj6/ku6Xmj5Dkvp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q57kuonlipvnmoTnqbrov5Dku7fmoLzvvIzlhbbkuK3ljIXmi6zotbBDQeOAgUx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IO+8jE1V77yMIE1I77yMVVBT77yMIENJ77yMQlLvvIxBS++8jFpI77yMS0XvvIxIVe+8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VLvvIxNROetieiIquepuuWFrOWPuOeahOS7t+agvO+8m+WcqOa1t+i/kOaWuemdo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RVJTS+OAgUhBTkpJTuOAgU1TQ+OAgU9PQ0zjgIFDT1NDT+OAgUNTQ0wg44CBWU1M44CB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55YWs5Y+45YW35pyJ6Imv5aW955qE5ZCI5L2c5YWz57O777yM5Y+v5Lul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5qE5pyN5Yqh5ZKM5Lu35qC844CCPC9wPjxwPuWFqOeQg+e9kee7nO+8m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QhuacuuaehOmBjeW4g+WFqOeQg++8jOacjeWKoeiMg+WbtOimhuebluasp+a0s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PiuS4reWNl+e+jua0suOAgeS4nOWNl+S6muOAgea+s+a0suOAgemdnua0su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csOWMuu+8jOeUmuiHs+WcqOmdnua0suWkp+mDqOWIhueahOWbveWutu+8jOS+n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S+m+i/kOi0ueWIsOS7mOWPiumXqOWIsOmXqOeahOi0tOW/g+acjeWKo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S4k+azqOS6juiHquW3seeahOaguOW/g+S4mu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Ryci01MzUz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HJyLTUzNT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CCB72A5DEE44778179269AF9DE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